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ec Hlušice, Zámecká 51, 503 56 Hlušice, IČ 002687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Tel. 495 483 416, </w:t>
      </w:r>
      <w:hyperlink r:id="rId2">
        <w:r>
          <w:rPr>
            <w:rStyle w:val="InternetLink"/>
            <w:b/>
            <w:i/>
            <w:sz w:val="22"/>
            <w:szCs w:val="22"/>
          </w:rPr>
          <w:t>obec.hlusice@seznam.cz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V Hlušicích dne 14. listopadu 2011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ápis vyhotoven 15. listopadu 20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Zápis ze 10. zasedání obecního zastupitelstva Obce Hlušice (dále jen OZ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Ročník 2010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Volební období 2010-20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mluveni: Miloslav Šafařík, Michal Fonš, Jaroslav Trejba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omluv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osté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isovatel zápisu: Martina Víz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věřovatelé zápisu:  Lenka Kolmanová, ing. Karel Průch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:</w:t>
        <w:tab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gramu zasedání, zapisovatele a ověřovatelů zápisu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spodaření ob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dílčím přezkoumání hospodaření obce Hlušice za rok 2011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kontrole pojistného a plnění úkolů v nemocenském pojištění (OSSZ Hradec Králové)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cenách za svoz, likvidaci odpadu a pronájem popelnic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a schválení rozpočtového opatření č. 6/2011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formace o možnosti koupě pozemku u ZŠ a MŠ Hluši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ádost o bezplatný pronájem KD na kulturní představení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jednání a schválení „Smlouvy o poskytnutí účelové neinvestiční dotace v požární ochraně na výdaje jednotky SDH pro rok 2011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hválení projektu modernizace hygienického zařízení v kulturním domě v Hlušicích jako akci programu obnovy vesnice v roce 2012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2"/>
          <w:szCs w:val="22"/>
        </w:rPr>
        <w:t>Zvolení zástupce obce do školské rady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novení a schválení výše odměny ředitelce ZŠ a MŠ Hlušice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Žádost o opravu světel v budově pošty.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kus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1. OZ schválilo tento program poměrem hlasů 6 (pro):0(proti):0(zdržení se hlasování), dále poměrem hlasů 6 (pro):0(proti):0(zdržení se hlasování) schválilo zapisovatelem zápisu Martinu Vízkovou a poměrem hlasů 6 (pro):0(proti):0(zdržení se hlasování) schválilo ověřovatele zápisu p. Lenku Kolmanovou a p. Ing. Karla Průch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. OZ vyslechlo zprávu o hospodaření obce Hlušice za uplynulé období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. OZ vyslechlo zprávu o dílčím přezkoumání hospodaření obce Hlušice za rok 2011, kterou provedly pracovnice Krajského úřadu Královehradeckého kraj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 OZ vyslechlo zprávu o kontrole pojistného a plnění úkolů v nemocenském pojištění, která proběhla na Okresní správě sociálního zabezpečení v Hradci Králové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OZ vyslechlo cenovou nabídku Technických služeb Nový Bydžov za svoz, likvidaci odpadu a pronájem popelnic. OZ konstatovalo, že s nabídkou souhlasí a není nutné provádět změnu dodavatel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OZ schválilo poměrem hlasů 6 (pro):0(proti):0(zdržení se hlasování) rozpočtové opatření č. 6/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OZ schválilo poměrem hlasů 6 (pro):0(proti):0(zdržení se hlasování) podat nabídku na nákup pozemku vedle uličky k ZŠ a MŠ Hlušice, a to ve výši 50,-Kč/1m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8. OZ schválilo poměrem hlasů 6 (pro):0(proti):0(zdržení se hlasování) žádost Divadelního spolku Jirásek na bezplatný pronájem KD Hlušice na divadelní představení. Energie bude žadatel hradit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. OZ schválilo poměrem hlasů 7 (pro):0(proti):0(zdržení se hlasování) „Smlouvu o poskytnutí účelové neinvestiční dotace v požární ochraně na výdaje jednotky SDH obce pro rok 2011“ s Krajským úřadem Královehradeckého kraj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OZ schválilo poměrem hlasů 6 (pro):0(proti):0(zdržení se hlasování) modernizaci hygienického zařízení v kulturním domě v Hlušicích jako akci programu obnovy vesnice na rok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. OZ schválilo poměrem hlasů 5 (pro):0(proti):1(zdržení se hlasování) zástupcem do školské rady z řad zřizovatele pana ing. Karla Průchu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2. OZ schválilo poměrem hlasů 6 (pro):0(proti):0(zdržení se hlasování) výši odměny ředitelce ZŠ a MŠ Hlušic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13. OZ schválilo poměrem hlasů 6 (pro):0(proti):0(zdržení se hlasování) opravu /výměnu za nové/ osvětlení provozovně kosmetiky a kadeřnictví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. Diskus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USNESENÍ  10/2011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Bod 1) OZ schválilo program 10. zasedání OZ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od 2)OZ schválilo ověřovatele a zapisovatel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Ing. Jitka Raich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3) OZ schválilo rozpočtové opatření č. 6/201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4) OZ schválilo podání nabídky na nákup pozemku vedle uličky k ZŠ a MŠ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5) OZ schválilo bezplatný pronájem KD na divadelní představen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Jaroslav Trejb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6) OZ schválilo „Smlouvu o poskytnutí účelové neinvestiční dotace v požární ochraně na výdaje jednotky SDH obce pro rok 2012“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7) OZ schválilo modernizaci hygienického zařízení v KD jako akci programu obnovy vesnice v roce 201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8) OZ schválilo zástupce do školské rady z řad zřizovatele ZŠ a MŠ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/>
      </w:pPr>
      <w:r>
        <w:rPr>
          <w:b/>
          <w:i/>
          <w:sz w:val="22"/>
          <w:szCs w:val="22"/>
        </w:rPr>
        <w:t>Bod 7) OZ schválilo výši odměny ředitelce ZŠ a MŠ Hluši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Ing. Jitka Raichová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d 8) OZ schválilo opravu osvětlení v provozovně kosmetiky a kadeřnictví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odpovídá: Jaroslav Trejbal, Martina Vízk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věřovatelé zápisu      </w:t>
        <w:tab/>
        <w:tab/>
        <w:t xml:space="preserve">                                                                        Ing. Jitka Raichová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místostarostka ob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nka Kolmanov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g. Karel Průch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16" w:hanging="0"/>
      <w:outlineLvl w:val="0"/>
    </w:pPr>
    <w:rPr>
      <w:b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hlusic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6:00Z</dcterms:created>
  <dc:creator>PC</dc:creator>
  <dc:description/>
  <cp:keywords/>
  <dc:language>en-US</dc:language>
  <cp:lastModifiedBy>PC</cp:lastModifiedBy>
  <cp:lastPrinted>2011-11-18T08:33:00Z</cp:lastPrinted>
  <dcterms:modified xsi:type="dcterms:W3CDTF">2011-11-18T07:40:00Z</dcterms:modified>
  <cp:revision>6</cp:revision>
  <dc:subject/>
  <dc:title>Obec Hlušice, Zámecká 51, 503 56 Hlušice, IČ 00268763</dc:title>
</cp:coreProperties>
</file>