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240" w:leader="none"/>
        </w:tabs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ec Hlušice, Zámecká 51, 503 56 Hlušice, IČ 002687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Tel. 495 483 416, </w:t>
      </w:r>
      <w:hyperlink r:id="rId2">
        <w:r>
          <w:rPr>
            <w:rStyle w:val="InternetLink"/>
            <w:b/>
            <w:i/>
            <w:sz w:val="22"/>
            <w:szCs w:val="22"/>
          </w:rPr>
          <w:t>obec.hlusice@seznam.cz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V Hlušicích dne 16. ledna 2012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ápis vyhotoven 17. ledna 201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  <w:u w:val="single"/>
        </w:rPr>
        <w:t>Zápis ze 1. zasedání obecního zastupitelstva Obce Hlušice (dále jen OZ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Ročník 2012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Volební období 2010-201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mluveni: Jaroslava Trejbal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omluven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Hosté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isovatel zápisu: Martina Vízk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věřovatelé zápisu:  Ing. Karel Průcha, Miloslav Šafaří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gram:</w:t>
        <w:tab/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í programu zasedání, zapisovatele a ověřovatelů zápisu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a schválení Smlouvy o podmínkách zřízení stavby a provozu vodárenského vedení a zařízení a o omezení užívání nemovitosti se Správou silnic Královehradeckého kraje (stavba kanalizačních přípojek, protlaky a překopy komunikací)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a schválení rozpočtového opatření č. 7/2011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návrhu rozpočtu na rok 2012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záměru – výměna oken v části ZŠ Hlušice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Žádost ZŠ a MŠ Hlušice o příspěvek na lyžařský výcvik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a schválení smlouvy s TS Nový Bydžov – odvoz a likvidace komunálního odpadu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í rozpočtu provozních nákladů ZŠ a MŠ Hlušice na rok 2012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i/>
          <w:sz w:val="22"/>
          <w:szCs w:val="22"/>
        </w:rPr>
        <w:t xml:space="preserve">Projednání územního plánu obce Hlušice.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skuse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>1. OZ schválilo tento program poměrem hlasů 8 (pro):0(proti):0(zdržení se hlasování), dále poměrem hlasů 8 (pro):0(proti):0(zdržení se hlasování) schválilo zapisovatelem zápisu Martinu Vízkovou a poměrem hlasů 8 (pro):0(proti):0(zdržení se hlasování) schválilo ověřovatele zápisu p.  Ing. Karla Průchu a p. Miloslava Šafařík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OZ schválilo poměrem hlasů 8 (pro):0(proti):0(zdržení se hlasování) Smlouvu o podmínkách zřízení stavby a provozu vodárenského vedení a zařízení a o omezení užívání nemovitosti se Správou silnic Královehradeckého kraj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. OZ schválilo poměrem hlasů 8 (pro):0(proti):0(zdržení se hlasování) rozpočtové opatření č. 7/2011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OZ projednalo návrh rozpočtu Obce Hlušice na rok 2012, konečný návrh bude projednán a schválen na příštím zasedání OZ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OZ projednalo nutnost výměny oken na nové budově ZŠ z východní a ze severní strany. Starosta obce p. Jaroslav Trejbal byl pověřen zadat vypracování položkového rozpočtu. OZ schválilo poměrem hlasů 8 (pro):0(proti):0(zdržení se hlasování) zařazení tohoto záměru do „Strategického rozvojového plánu obce na období 2011-2014.“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OZ schválilo poměrem hlasů 7 (pro):0(proti):1(zdržení se hlasování) žádost ZŠ a MŠ Hlušice na finanční příspěvek pro děti s trvalým pobytem v naší obci, které se zúčastnily lyžařského výcvik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 OZ schválilo poměrem hlasů 8 (pro):0(proti):0(zdržení se hlasování) smlouvu s firmou TS Nový Bydžov na odvoz a likvidaci komunálního odpadu v naší obci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8. OZ schválilo poměrem hlasů 8 (pro):0(proti):0(zdržení se hlasování) výši příspěvku na provozní náklady ZŠ a MŠ Hlušice na rok 2012.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9. OZ schválilo poměrem hlasů 7 (pro):0(proti):1(zdržení se hlasování) záměr pořízení nového územního plánu obce Hlušice, osoba pověřená spolupráci s dodavatelem bude starosta obce p. Jaroslav Trejbal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 Diskus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obsazení bytu v ZŠ – jedná se o byt, který uvolní p. Kohoutová, zájemce p. Jiří Ullri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úprava svícení v nočních hodinách v obc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 1/2012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Bod 1) OZ schválilo program 1. zasedání OZ,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Ing. Jitka Raichová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od 2)OZ schválilo ověřovatele a zapisovatele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Ing. Jitka Raich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3) OZ schválilo Smlouvu o podmínkách zřízení stavby a provozu vodárenského vedení a zařízení a o omezení užívání nemovitosti.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4) OZ schválilo rozpočtové opatření č. 7/2011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5) OZ schválilo zařazení výměny oken na budově ZŠ do „Strategického rozvojového plánu“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6) OZ schválilo poskytnutí příspěvku ZŠ a MŠ na lyžařský výcvik dětí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Ing. Jitka Raichová, Jaroslav Trejb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7) OZ schválilo Smlouvu o dílo s TS Nový Bydžov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Ing. Jitka Raichová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8) OZ schválilo příspěvek na provozní náklady ZŠ a MŠ Hlušice na rok 2012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Ing. Jitka Raichová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9) OZ schválilo záměr pořízení nového územního plánu obce Hluši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Ing. Jitka Raich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věřovatelé zápisu      </w:t>
        <w:tab/>
        <w:tab/>
        <w:t xml:space="preserve">                                                                        Jaroslav Trejbal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                                                       starosta obc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loslav Šafaří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g. Karel Průch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16" w:hanging="0"/>
      <w:outlineLvl w:val="0"/>
    </w:pPr>
    <w:rPr>
      <w:b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hlusice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31:00Z</dcterms:created>
  <dc:creator>PC</dc:creator>
  <dc:description/>
  <cp:keywords/>
  <dc:language>en-US</dc:language>
  <cp:lastModifiedBy>PC</cp:lastModifiedBy>
  <cp:lastPrinted>2012-01-18T14:35:00Z</cp:lastPrinted>
  <dcterms:modified xsi:type="dcterms:W3CDTF">2012-01-18T15:31:00Z</dcterms:modified>
  <cp:revision>3</cp:revision>
  <dc:subject/>
  <dc:title>Obec Hlušice, Zámecká 51, 503 56 Hlušice, IČ 00268763</dc:title>
</cp:coreProperties>
</file>