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ec Hlušice, Zámecká 51, 503 56 Hlušice, IČ 002687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Tel. 495 483 416, </w:t>
      </w:r>
      <w:hyperlink r:id="rId2">
        <w:r>
          <w:rPr>
            <w:rStyle w:val="InternetLink"/>
            <w:b/>
            <w:i/>
            <w:sz w:val="22"/>
            <w:szCs w:val="22"/>
          </w:rPr>
          <w:t>obec.hlusice@seznam.cz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V Hlušicích dne 13. února 2012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ápis vyhotoven 14. února 201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  <w:u w:val="single"/>
        </w:rPr>
        <w:t>Zápis ze 2. zasedání obecního zastupitelstva Obce Hlušice (dále jen OZ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Ročník 2012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Volební období 2010-201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mluveni: Jaroslav Trejbal, Ing. Karel Průcha, Jaroslav Novák, Jitka Tich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omluven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osté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isovatel zápisu: Martina Víz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věřovatelé zápisu:  Michal Fonš, Miloslav Šafaří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gram: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</w:p>
    <w:p>
      <w:pPr>
        <w:pStyle w:val="Normal"/>
        <w:ind w:left="70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Hospodaření obc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2. Projednání a schválení rozpočtu na rok 2012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 xml:space="preserve">3. Projednání a schválení příspěvku na stravování a neinvestiční náklady žáků,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</w:t>
      </w:r>
      <w:r>
        <w:rPr>
          <w:b/>
          <w:i/>
          <w:sz w:val="22"/>
          <w:szCs w:val="22"/>
        </w:rPr>
        <w:t>kteří navštěvují ZŠ a MŠ Hlušic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4. Projednání a schválení smlouvy o nájmu bytu v ZŠ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5. Projednání žádosti spolku „Volné sdružení žen Hlušic“ o bezplatný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>pronájem KD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6. Projednání a schválení výše stočného na rok 2012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 xml:space="preserve">7. Vyhlášení grantů z rozpočtu obce na rok 2012.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8. Informace o veřejné službě a o VPP na rok 2012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 xml:space="preserve">9. Projednání Smlouvy o dílo s firmou URBANPLAN spol.s.r.o.,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</w:t>
      </w:r>
      <w:r>
        <w:rPr>
          <w:b/>
          <w:i/>
          <w:sz w:val="22"/>
          <w:szCs w:val="22"/>
        </w:rPr>
        <w:t>předmětem plnění je zpracování územního plánu obce Hlušice, cena 228 000,-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 xml:space="preserve">10. Diskuze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utobus ZŠ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1. OZ schválilo tento program poměrem hlasů 5 (pro):0(proti):0(zdržení se hlasování), dále poměrem hlasů 5 (pro):0(proti):0(zdržení se hlasování) schválilo zapisovatelem zápisu Martinu Vízkovou a poměrem hlasů 5( pro):0(proti):0(zdržení se hlasování) schválilo ověřovatele zápisu p.  Michala Fonše a p. Miloslava Šafaříka. Zároveň vyslechlo zprávu o hospodaření obce Hluši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OZ schválilo poměrem hlasů 5 (pro):0(proti):0(zdržení se hlasování) rozpočet obce Hlušice na rok 201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OZ schválilo poměrem hlasů 5 (pro):0(proti):0(zdržení se hlasování)  příspěvek na  věcnou režii stravování žáků ve výši 13,00Kč za 1 oběd a příspěvek na neinvestiční náklady připadající na žáka, který navštěvuje ZŠ a MŠ Hlušice, ve výši 6.500,00 Kč za 1 žáka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OZ schválilo poměrem hlasů 5 (pro):0(proti):0(zdržení se hlasování) smlouvu o nájmu bytu v ZŠ Hlušice s panem Jiřím Ullriche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OZ schválilo poměrem hlasů 5 (pro):0(proti):0(zdržení se hlasování) žádost spolku „Volné sdružení žen Hlušic“ o bezplatný pronájem kulturního domu pro pořádání dětské maškarní zábav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OZ schválilo poměrem hlasů 5 (pro):0(proti):0(zdržení se hlasování) výši stočného na rok 2012, a to 5,71Kč za 1m3 pro občany, kteří vypouští odpadní vody do ČOV a 2,10Kč za m3 pro občany, kteří vypouští odpadní vody do staré kanaliza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OZ vyhlásilo granty pro místní spolky, které pracují s mládeží, žádosti o příspěvky se budou podávat na OÚ do 31. března 201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OZ vyslechlo informace o změnách, které se týkají zaměstnávání pracovníků na veřejnou službu a na veřejně prospěšné práce v roce 201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9. OZ schválilo poměrem hlasů 5 (pro):0(proti):1(zdržení se hlasování) uzavření „Smlouvy o dílo“ s firmou URBANPLAN spol. s r.o., předmětem plnění je zpracování územního plánu obce Hlušice.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 Diskus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možnost nákupu autobusu pro ZŠ a MŠ Hluši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 2/2012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Bod 1) OZ schválilo program 2. zasedání OZ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2)OZ schválilo ověřovatele a zapisovatele. 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Ing. Jitka Raichová, Ing. Jitka Raich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3) OZ schválilo rozpočet obce Hlušice na rok 2012..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4) OZ schválilo výše příspěvků na stravování a věcnou režii žáků ZŠ a MŠ Hlušice.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5) OZ schválilo smlouvu o nájmu bytu v ZŠ Hluši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6) OZ schválilo bezplatný pronájem na pořádání dětské maškarní zábav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7) OZ schválilo výši stočného na rok 2012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8) OZ schválilo „Smlouvu o dílo“ s firmou URBANPLAN spol. s r.o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věřovatelé zápisu      </w:t>
        <w:tab/>
        <w:tab/>
        <w:t xml:space="preserve">                                                                      Ing. Jitka Raich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                                                     místostarostka ob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loslav Šafaří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chal Fon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16" w:hanging="0"/>
      <w:outlineLvl w:val="0"/>
    </w:pPr>
    <w:rPr>
      <w:b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hlusice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8:00Z</dcterms:created>
  <dc:creator>PC</dc:creator>
  <dc:description/>
  <cp:keywords/>
  <dc:language>en-US</dc:language>
  <cp:lastModifiedBy>PC</cp:lastModifiedBy>
  <cp:lastPrinted>2012-02-15T16:23:00Z</cp:lastPrinted>
  <dcterms:modified xsi:type="dcterms:W3CDTF">2012-02-15T15:23:00Z</dcterms:modified>
  <cp:revision>4</cp:revision>
  <dc:subject/>
  <dc:title>Obec Hlušice, Zámecká 51, 503 56 Hlušice, IČ 00268763</dc:title>
</cp:coreProperties>
</file>