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6. dubna 2012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8. dubna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 4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2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Jaroslav Nov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Lenka Kolmanová, Ing. Karel Průch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, zapisovatele a ověřovatelů zápi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smlouvy o nájmu bytu s p. Miluší Břečkovo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egace zástupce obce na řádnou valnou hromadu VAK Hradec Králové,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Projednání návrhu na koupi minibusu pro dopravu žáků ZŠ a MŠ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organizace veřejné služb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řijetí finančního daru pro ZŠ a MŠ Hluši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kupní smlouvy s  Úřadem pro zastupování státu ve věcech majetkových. Stavební parcela č. 235,n stavební parcela č. 196, pozemková parcela č. 46/2, pozemková parcela č. 513/8, pozemková parcela č 513/10 v katastrálním území Hlušice /pozemky pod KD/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smlouvy o dílo na akci „Restaurování drobných sakrálních staveb v Hlušicích“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hospodářského výsledku a odpisového plánu ZŠ a MŠ Hluši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smlouvy o poskytnutí dotace na pořízení Územního plánu obce Hlušice z rozpočtu Královehradeckého kra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ělení grantu z rozpočtu obce Hluši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a o výpůjčce nemovitostí s Úřadem pro zastupování státu ve věcech majetkových /pozemek pod částí hasičské zbrojnice/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Dohody o poskytnutí dotace z PRV na restaurování drobných sakrálních staveb v Hlušicí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1. OZ schválilo tento program poměrem hlasů 8 (pro):0(proti):0(zdržení se hlasování), dále poměrem hlasů 8 (pro):0(proti):0(zdržení se hlasování) schválilo zapisovatelem zápisu Martinu Vízkovou a poměrem hlasů 8( pro):0(proti):0(zdržení se hlasování) schválilo ověřovatele zápisu p.  Lenku Kolmanovou a p. Ing. Karla Průch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OZ vyslechlo zprávu o hospodaření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 OZ schválilo poměrem hlasů 8 (pro):0(proti):0(zdržení se hlasování) uzavření nájemní smlouvy na byt v budově OÚ Hlušice s p. Miluší Břečkovo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schválilo poměrem hlasů 8 (pro):0(proti):0(zdržení se hlasování) delegování p. Jaroslava Trejbala na řádnou valnou hromadu společnosti Vodovody a kanalizace Hradec Králové, a.s. dne 13. června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5. OZ vyslechlo informaci o možnostech nákupu autobusu pro dopravu dětí do ZŚ a MŠ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. OZ schválilo poměrem hlasů 8 (pro):0(proti):0(zdržení se hlasování) organizaci veřejné služby v obci Hlušic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. OZ schválilo poměrem hlasů 8 (pro):0(proti):0(zdržení se hlasování) přijetí finančního daru pro ZŠ a MŠ Hlušic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OZ schválilo poměrem hlasů 8 (pro):0(proti):0(zdržení se hlasování) kupní smlouvu s Úřadem pro zastupování státu ve věcech majetkových, a to na pozemky pod a v blízkém okolí kulturního domu v Hlušicích, jedná se o stavební parcelu č. 196, stavební parcelu č. 235, pozemkovou parcelu č. 46/2, pozemkovou parcelu č. 513/8 a pozemkovou parcelu 513/10, vše v k.ú.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OZ schválilo poměrem hlasů 8 (pro):0(proti):0(zdržení se hlasování) smlouvu o dílo na akci „Restaurování drobných sakrálních staveb v Hlušicích“, jedná se o pomníky padlých v Hlušicích u hřbitova a v Hlušičkách u zvoničk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OZ poměrem hlasů 8 (pro):0(proti):0(zdržení se hlasování) schválilo vracení finančních prostředků na odpisy, které obec zasílá ZŠ Hlušice. OZ schválilo poměrem hlasů 8 (pro):0(proti):0(zdržení se hlasování) odpisový plán na rok 2012. OZ schválilo poměrem hlasů 8 (pro):0(proti):0(zdržení se hlasování) hospodářský výsledek za rok 2011 a jeho převod do rezervního fondu ve výši 54.795,62 Kč a do fondu odměn ve výši 20.000,00 Kč. OZ schválilo poměrem hlasů 8 (pro):0(proti):0(zdržení se hlasování) čerpání z rezervního fondu na odvody k případně vyplaceným odměnám ve výši cca 7.000,00 Kč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1. OZ schválilo poměrem hlasů 8 (pro):0(proti):0(zdržení se hlasování) smlouvu o poskytnutí dotace na pořízení Územního plánu obce Hlušice z rozpočtu Královehradeckého kraj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OZ schválilo poměrem hlasů 8 (pro):0(proti):0(zdržení se hlasování) schválilo rozdělení grantů z rozpočtu obce Hlušice na základě doporučení Výboru pro školu, sport a kulturu, následovně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ate Kiokushin Hlušice</w:t>
        <w:tab/>
        <w:tab/>
        <w:tab/>
        <w:t xml:space="preserve"> </w:t>
        <w:tab/>
        <w:t xml:space="preserve">                     </w:t>
        <w:tab/>
        <w:t xml:space="preserve">               3.000,0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MSK Cidlina Nový Bydžov,žák.fotbal               7.000,0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 Čechie Hlušice – dorost                                 14.000,0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 Čechie Hlušice – žáci                                     14.000,0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DH Hlušice – Rej čarodějnic                              3.000,0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DH Hlušice – Neckyáda                                     3.000,0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DH Hlušice – Okrsková soutěž                             500,0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MSK Cidlina Nový Bydžov – šachy                   5.500,00 Kč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. OZ schválilo poměrem hlasů 8 (pro):0(proti):0(zdržení se hlasování) „Smlouvu o výpůjčce nemovitostí“ s Úřadem pro zastupování státu ve věcech majetkových, jedná se o pozemky v k.ú. Hlušičky pod hasičskou zbrojnicí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. OZ schválilo poměrem hlasů 8 (pro):0(proti):0(zdržení se hlasování) „Dohodu o poskytnutí dotace z PRV na restaurování drobných sakrálních staveb v Hlušicích“ – Pomníky padlých v Hlušicích u hřbitova a v Hlušičkách u zvoničk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 Diskus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4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4. zasedání OZ,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nájemní smlouvu na byt v budově OÚ Hlušice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delegování p. Jaroslava Trejbala na řádnou valnou hromadu společnosti Vodovody a kanalizace Hradec Králové, a.s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organizaci veřejné služb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přijetí finančního daru pro ZŠ a MŠ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kupní smlovu s Úřadem pro zastupování státu ve věcech majetkových na pozemky pod a v okolí kulturního dom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schválilo smlouvu o dílo na kaci „Restaurování drobných sakrálních staveb v Hlušicích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9) OZ schválilo vrácení finančních prostředků na odpisy ZŠ zpět na účet ob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0) OZ schválilo odpisový plán ZŠ a MŠ Hlušice na rok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1) OZ schválilo hospodářský výsledek ZŠ a MŠ Hlušice za rok 2012 a jeho převod do rezervního fondu a fondu odmě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12) OZ schválilo čerpání z rezervního fondu ZŠ a MŠ Hlušice na odvody k případně vyplaceným odměnám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3) OZ schválilo smlouvu o poskytnutí dotace na pořízení Územního plánu obce Hlušice z rozpočtu Královehradeckého kraj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4) OZ schválilo rozdělení grantů z rozpočtu obce Hlušice na rok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15) OZ schválilo „Smlouvu o výpůjčce nemovitostí“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16) OZ schválilo „Dohodu o poskytnutí dotace z PRV na restaurování drobných sakrálních staveb v Hlušicích“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    Jaroslav Trejb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nka Kolman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g. Karel Průch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0:00Z</dcterms:created>
  <dc:creator>PC</dc:creator>
  <dc:description/>
  <cp:keywords/>
  <dc:language>en-US</dc:language>
  <cp:lastModifiedBy>PC</cp:lastModifiedBy>
  <cp:lastPrinted>2012-04-18T10:48:00Z</cp:lastPrinted>
  <dcterms:modified xsi:type="dcterms:W3CDTF">2012-04-18T08:50:00Z</dcterms:modified>
  <cp:revision>2</cp:revision>
  <dc:subject/>
  <dc:title>Obec Hlušice, Zámecká 51, 503 56 Hlušice, IČ 00268763</dc:title>
</cp:coreProperties>
</file>