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4. května 2012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6. května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 5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2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Michal Fonš, Miloslav Šafař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Jaroslav Novák, Ing. Karel Průc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, zapisovatele a ověřovatelů zápi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práva o výsledku přezkoumání hospodaření obce Hlušice za rok 20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rozpočtového opatření č. 1/201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práva o kontrole v ZŠ a MŠ Hluši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ZŠ a MŠ Hlušice o povolení čerpání z rezervního fon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o zřízení věcného břeme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a o právu provést stavb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1. OZ schválilo tento program poměrem hlasů 7 (pro):0(proti):0(zdržení se hlasování), dále poměrem hlasů 7 (pro):0(proti):0(zdržení se hlasování) schválilo zapisovatelem zápisu Martinu Vízkovou a poměrem hlasů 7( pro):0(proti):0(zdržení se hlasování) schválilo ověřovatele zápisu p.  Jaroslava Nováka a p. Ing. Karla Průch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OZ vyslechlo zprávu o hospodaření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OZ vyslechlo zprávu o výsledku přezkoumání hospodaření obce Hlušice za rok 2011. Audit provedly pracovnice Krajského úřadu Královehradeckého kraje dne 7. května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schválilo poměrem hlasů 7 (pro):0(proti):0(zdržení se hlasování) rozpočtové opatření č. 1/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vyslechlo informaci o veřejnoprávní kontrole v ZŠ a MŠ Hlušice, kterou provedly p. Jaroslava Vrbová, p. Bc. Petra Šádková a p. Eva Pavlásková, dne 21. března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6. OZ schválilo poměrem hlasů 7 (pro):0(proti):0(zdržení se hlasování) čerpání rezervního fondu ZŠ a MŠ Hlušice na nákup tabulí a doplnění nábytku základní školy do max. výše 100.000,-Kč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schválilo poměrem hlasů 7 (pro):0(proti):0(zdržení se hlasování) Smlouvu o zřízení věcného břemene s VČP Net, s.r.o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OZ schválilo poměrem hlasů 7 (pro):0(proti):0(zdržení se hlasování) Smlouvu o právu provést stavbu s firmou ČEZ Distribuce, a.s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Diskus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5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5. zasedání OZ,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rozpočtové opatření č. 1/2012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čerpání rezervního fondu ZŠ a MŠ Hlušice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Smlouvu o zřízení věcného břemene s firmou VČP Net, s.r.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Smlovu o právu provést stavbu s firmou ČEZ Distribuce, a.s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 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roslav Nová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g. Karel Průch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3:00Z</dcterms:created>
  <dc:creator>PC</dc:creator>
  <dc:description/>
  <cp:keywords/>
  <dc:language>en-US</dc:language>
  <cp:lastModifiedBy>PC</cp:lastModifiedBy>
  <cp:lastPrinted>2012-04-18T10:48:00Z</cp:lastPrinted>
  <dcterms:modified xsi:type="dcterms:W3CDTF">2012-05-21T14:47:00Z</dcterms:modified>
  <cp:revision>4</cp:revision>
  <dc:subject/>
  <dc:title>Obec Hlušice, Zámecká 51, 503 56 Hlušice, IČ 00268763</dc:title>
</cp:coreProperties>
</file>