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3240" w:leader="none"/>
        </w:tabs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ec Hlušice, Zámecká 51, 503 56 Hlušice, IČ 0026876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Tel. 495 483 416, </w:t>
      </w:r>
      <w:hyperlink r:id="rId2">
        <w:r>
          <w:rPr>
            <w:rStyle w:val="InternetLink"/>
            <w:b/>
            <w:i/>
            <w:sz w:val="22"/>
            <w:szCs w:val="22"/>
          </w:rPr>
          <w:t>obec.hlusice@seznam.cz</w:t>
        </w:r>
      </w:hyperlink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V Hlušicích dne 13. srpna 2012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ápis vyhotoven 15. srpna 201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szCs w:val="22"/>
          <w:u w:val="single"/>
        </w:rPr>
        <w:t>Zápis z 8. zasedání obecního zastupitelstva Obce Hlušice (dále jen OZ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Ročník 2012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  Volební období 2010-201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mluveni: Ing. Karel Průcha, Jaroslav Trejba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omluven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Hosté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pisovatel zápisu: Martina Vízkov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věřovatelé zápisu:  Jaroslava Vrbová, Miloslav Šafaří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szCs w:val="22"/>
        </w:rPr>
        <w:t>Program:</w:t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hválení programu, zapisovatele a ověřovatelů zápis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jednání žádosti p. Šimka o povolení hostování s pouťovými atrakcem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jednání návrhu na výměnu oken v hasičské zbrojnic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jednání návrhu na řešení situace s pozemkem č. 14/1 v k.ú. Hlušice /OÚ – dokončení vchodu/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Úprava studie parcel na rodinné domk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hválení rozpočtového opatření č. 2/2012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skuse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 xml:space="preserve">1. OZ schválilo tento program poměrem hlasů 7 (pro):0(proti):0(zdržení se hlasování), dále poměrem hlasů 7 (pro):0(proti):0(zdržení se hlasování) schválilo zapisovatelem zápisu Martinu Vízkovou a poměrem hlasů 7( pro):0(proti):0(zdržení se hlasování) schválilo ověřovatele zápisu p.  Jaroslavu Vrbovou a p. Miloslava Šafaříka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2. OZ schválilo poměrem hlasů 7 (pro):0(proti):0(zdržení se hlasování) žádost p. Jana Šimka o povolení hostování s pouťovými atrakcemi v naší obci o pouti v roce 2013.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3. OZ souhlasí poměrem hlasů 7 (pro):0(proti):0(zdržení se hlasování) s podáním poptávky na cenovou nabídku  na výměnu 4 ks oken a vchodových dveří v hasičské zbrojnici,  dále pak v budově pošty – jedná se o 3 ks oken v kadeřnictví a kosmetice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. OZ schválilo poměrem hlasů 7 (pro):0(proti):0(zdržení se hlasování) zahájit jednání rozdělení pozemku č. 14/1 v k.ú. Hlušice, připravení smlouvy s majitelkami domu č.p. 101 o převodu části tohoto pozemku a souhlasu dokončení zastřešení verandy budovy OÚ. V této smlouvě bude uvedeno, že v případě potřeby bude Obci Hlušice umožněn vstup na pozemek majitelů domu č.p. 101 za účelem nutných oprav budovy OÚ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5. OZ schválilo poměrem hlasů 7 (pro):0(proti):0(zdržení se hlasování) zadání úpravy stávající studie výstavby 2. řady  rodinných domků v Polní ulici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OZ schválilo poměrem hlasů 7 (pro):0(proti):0(zdržení se hlasování) rozpočtové opatření č. 2/2012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Diskus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8/20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Bod 1) OZ schválilo program 8. zasedání OZ. </w:t>
      </w:r>
    </w:p>
    <w:p>
      <w:pPr>
        <w:pStyle w:val="Normal"/>
        <w:rPr/>
      </w:pPr>
      <w:r>
        <w:rPr>
          <w:b/>
          <w:i/>
          <w:sz w:val="22"/>
          <w:szCs w:val="22"/>
        </w:rPr>
        <w:t>Zodpovídá: Ing. Jitka Raichová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od 2)OZ schválilo ověřovatele a zapisovatele. </w:t>
      </w:r>
    </w:p>
    <w:p>
      <w:pPr>
        <w:pStyle w:val="Normal"/>
        <w:rPr/>
      </w:pPr>
      <w:r>
        <w:rPr>
          <w:b/>
          <w:i/>
          <w:sz w:val="22"/>
          <w:szCs w:val="22"/>
        </w:rPr>
        <w:t>Zodpovídá:  Ing. Jitka Raich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3) OZ schválilo žádost p. Jana Šimka.</w:t>
      </w:r>
    </w:p>
    <w:p>
      <w:pPr>
        <w:pStyle w:val="Normal"/>
        <w:rPr/>
      </w:pPr>
      <w:r>
        <w:rPr>
          <w:b/>
          <w:i/>
          <w:sz w:val="22"/>
          <w:szCs w:val="22"/>
        </w:rPr>
        <w:t>Zodpovídá: Ing. Jitka Raichová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4) OZ schválilo podání poptávky na cenovou nabídku na výměnu oken a vchodových dveří v hasičské zbrojnici a výměnu oken v kadeřnictví a kosmetice.</w:t>
      </w:r>
    </w:p>
    <w:p>
      <w:pPr>
        <w:pStyle w:val="Normal"/>
        <w:rPr/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od 5) OZ schválilo zahájit jednání týkající se dokončení zastřešení verandy budovy OÚ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od 6) OZ schválilo zadání úpravy studie 2. řady rodinných domků v Polní ulici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7) OZ schválilo rozpočtové opatření č. 2/2012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Ing. Jitka Raichová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věřovatelé zápisu      </w:t>
        <w:tab/>
        <w:tab/>
        <w:t xml:space="preserve">                                                             </w:t>
        <w:tab/>
        <w:tab/>
        <w:tab/>
        <w:tab/>
        <w:t xml:space="preserve">     Ing. Jitka Raich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</w:t>
      </w:r>
      <w:r>
        <w:rPr>
          <w:b/>
          <w:i/>
          <w:sz w:val="22"/>
          <w:szCs w:val="22"/>
        </w:rPr>
        <w:tab/>
        <w:tab/>
        <w:tab/>
        <w:tab/>
        <w:tab/>
        <w:t xml:space="preserve">                                                           místostarostka obc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aroslava Vrb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loslav Šafaří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516" w:hanging="0"/>
      <w:outlineLvl w:val="0"/>
    </w:pPr>
    <w:rPr>
      <w:b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hlusice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14:00Z</dcterms:created>
  <dc:creator>PC</dc:creator>
  <dc:description/>
  <cp:keywords/>
  <dc:language>en-US</dc:language>
  <cp:lastModifiedBy>pc</cp:lastModifiedBy>
  <cp:lastPrinted>2012-08-15T12:03:00Z</cp:lastPrinted>
  <dcterms:modified xsi:type="dcterms:W3CDTF">2012-08-15T11:14:00Z</dcterms:modified>
  <cp:revision>2</cp:revision>
  <dc:subject/>
  <dc:title>Obec Hlušice, Zámecká 51, 503 56 Hlušice, IČ 00268763</dc:title>
</cp:coreProperties>
</file>