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0. září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3.září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9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itka Tich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chal Fonš, Jaroslav Nov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bezúplatném převodu nemovitostí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tavební parcela č. 172, pozemková parcela č. 9/19 v k.ú. Hlušičky – pozemky pod hasičskou zbrojnicí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ráva o stavu placení obecních poplatk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Plánu financování obnovy vodovodů a kanalizací Kanalizace a ČOV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možnosti podání žádosti z PRV na opravu sochy sv. Vavři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záměru zasíťování druhé řady rodinných domů v Polní uli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chválení záměru nákupu minibusu 19+1 a podání žádosti o poskytnutí dotace z PRV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artnerské smlouvy s SK Čechie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OZ schválilo tento program poměrem hlasů  8(pro):0(proti):0(zdržení se hlasování), dále poměrem hlasů 8 (pro):0(proti):0(zdržení se hlasování) schválilo zapisovatelem zápisu Martinu Vízkovou a poměrem hlasů  8( pro):0(proti):0(zdržení se hlasování) schválilo ověřovatele zápisu p.  Michala Fonše a p. Jaroslava Novák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OZ schválilo poměrem hlasů 8 (pro):0(proti):0(zdržení se hlasování) Smlovu o bezúplatném převodu pozemků stavební parcela č. 172 a pozemková parcela č. 9/19 v k.ú. Hlušičky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OZ vyslechlo zprávu o stavu placení poplatků dle obecně závazné vyhlášky a o placení nájmu z pronájmu obecního majet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OZ schválilo poměrem hlasů 8 (pro):0(proti):0(zdržení se hlasování) Plán financování obnovy vodovodů a kanalizací Kanalizace a ČOV Hlušice. OZ schválilo nulové financování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OZ vyslechlo informaci o možnosti podání žádosti z PRV na opravu sochy sv. Vavřince. OZ se dohodlo, že tuto žádost odloží do doby, dokud se nepodaří sochu sv. Vavřince získat zpět od Kamenické školy Hoři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 OZ vyslechlo informaci o uskutečněných krocích v akci zasíťování druhé řady rodinných domků v Polní uli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9 (pro):0(proti):0(zdržení se hlasování) záměr nákupu minibusu 19+1. OZ schválilo poměrem hlasů 9 (pro):0(proti):0(zdržení se hlasování) podání žádosti o poskytnutí dotace z PRV. Obec má dostatečné finanční prostředky na předfinancování projekt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schválilo poměrem hlasů 9 (pro):0(proti):0(zdržení se hlasování) Partnerskou smlouvu s SK Čechií Hluši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Diskus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knihovna – informace o financování výměnného knižního fond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informace o pracích na Územním plánu obce Hluš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9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9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Smlouvu o bezúplatném převodu pozemků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Plán financování obnovy vodovodů a kanalizací Kanalizace a ČOV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5) OZ schválilo záměr nákupu minibusu 19+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6) OZ schválilo podání žádosti o poskytnutí dotace r PRV na nákup minibus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7) OZ schválilo Partnerskou smlouvu s SK Čechi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</w:t>
        <w:tab/>
        <w:tab/>
        <w:tab/>
        <w:tab/>
        <w:t xml:space="preserve">    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lav Nová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7:00Z</dcterms:created>
  <dc:creator>PC</dc:creator>
  <dc:description/>
  <cp:keywords/>
  <dc:language>en-US</dc:language>
  <cp:lastModifiedBy>pc</cp:lastModifiedBy>
  <cp:lastPrinted>2012-09-12T14:55:00Z</cp:lastPrinted>
  <dcterms:modified xsi:type="dcterms:W3CDTF">2012-09-12T13:00:00Z</dcterms:modified>
  <cp:revision>3</cp:revision>
  <dc:subject/>
  <dc:title>Obec Hlušice, Zámecká 51, 503 56 Hlušice, IČ 00268763</dc:title>
</cp:coreProperties>
</file>