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5. říjn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6. říjn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10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Michal Fon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:  </w:t>
        <w:tab/>
        <w:t>Jitka Tichá, Jaroslava Vrb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Odstoupení od Smlouvy o budoucí kupní smlouvě a o zřízení předkupního práva (manž. Vackovi vrací parcelu v Polní ulici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veřejnění záměru na prodej stavební parcely v Polní uli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Nadačního fondu Kostela sv. Václava a Barbory o příspěvek na opravu elektroinstalace v koste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Základní školy a Mateřské škola Hlušice o povolení výjimky ze stanoveného počtu žáků na 1 tří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nájmu bytu s p. Stanislavem Fick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poskytování regionálních knihovnických služeb v rámci regionálních funkcí s Knihovou města Hradec Králov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účetním audi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OZ schválilo tento program poměrem hlasů  8(pro):0(proti):0(zdržení se hlasování), dále poměrem hlasů 8 (pro):0(proti):0(zdržení se hlasování) schválilo zapisovatelem zápisu Martinu Vízkovou a poměrem hlasů  8( pro):0(proti):0(zdržení se hlasování) schválilo ověřovatele zápisu p.  Jitku Tichou p. Jaroslavu Vrbovou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OZ schválilo poměrem hlasů 8 (pro):0(proti):0(zdržení se hlasování) odstoupení od Smlouvy o budoucí kupní smlouvě a o zřízení předkupního práva s paní Věrou Vackovo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poměrem hlasů 8 (pro):0(proti):0(zdržení se hlasování) schválilo</w:t>
      </w:r>
      <w:r>
        <w:rPr/>
        <w:t xml:space="preserve"> </w:t>
      </w:r>
      <w:r>
        <w:rPr>
          <w:b/>
          <w:i/>
          <w:sz w:val="22"/>
          <w:szCs w:val="22"/>
        </w:rPr>
        <w:t xml:space="preserve">záměr na prodej stavební parcely č. 250/9 v Polní ulici. Zájemce bude vybrán dle pořadí doručení žádost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 poměrem hlasů 2 (pro):6(proti):0(zdržení se hlasování) neschválilo návrh p. Jaroslava Trejbala na finanční příspěvek ve výši 10.000Kč na opravu elektroinstalace v místním kostele a poměrem hlasů 3 (pro):3(proti):2(zdržení se hlasování) neschválilo návrh p. Lenky Kolmanové na finanční příspěvek ve výši 5.000Kč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oměrem hlasů 8 (pro):0(proti):0(zdržení se hlasování) schválilo</w:t>
      </w:r>
      <w:r>
        <w:rPr/>
        <w:t xml:space="preserve"> </w:t>
      </w:r>
      <w:r>
        <w:rPr>
          <w:b/>
          <w:i/>
          <w:sz w:val="22"/>
          <w:szCs w:val="22"/>
        </w:rPr>
        <w:t xml:space="preserve">žádost Základní školy a Mateřské školy Hlušice o povolení výjimky ze stanoveného počtu žáků na 1 tříd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poměrem hlasů 8 (pro):0(proti):0(zdržení se hlasování) schválilo</w:t>
      </w:r>
      <w:r>
        <w:rPr/>
        <w:t xml:space="preserve"> </w:t>
      </w:r>
      <w:r>
        <w:rPr>
          <w:b/>
          <w:i/>
          <w:sz w:val="22"/>
          <w:szCs w:val="22"/>
        </w:rPr>
        <w:t>nájemní smlouvu na byt s p. Stanislavem Fickem, a to od 1. července 2012 do 30. června 2013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8 (pro):0(proti):0(zdržení se hlasování) Smlouvu o poskytování regionálních knihovnických služeb v rámci regionálních funkcí a Smlouvu o poskytnutí dotace na nákup knih do výměnných fondů v rámci regionálních knihovnických služeb s Knihovnou města Hradec Králové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vyslechlo zprávu o dílčím přezkoumání hospodaření obce Hlušice za rok 201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Diskuse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informace o volbách do Zastupitelstva kraj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vítání občánků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rozsvícení vánočního strom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zemek u Kánských – cesta ke sportovnímu areál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informace o vyhláškách obce Hluš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10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10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Odstoupení od smlouvy o budoucí kupní smlouvě a o zřízení předkupního práv s p. Věrou Vackovou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záměr prodeje stavební parcely č. 250/9 v Polní ulici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5) OZ neschválilo příspěvek na opravu elektroinstalace v Kostele sv. Václava a Barbor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6) OZ schválilo povolení výjimky ze stanoveného počtu žáků na 1 tříd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Smlouvu o nájmu bytu s p. Stanislavem Fickem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Smlouvu o poskytování regionálních knihovnických služeb v rámci regionálních funkcí a Smlouvu o poskytnutí dotace na nákup knih do výměnných fondů v rámci regionálních knihovnických služe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</w:t>
        <w:tab/>
        <w:tab/>
        <w:tab/>
        <w:tab/>
        <w:t xml:space="preserve">    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itka Tich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lava Vrb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PC</dc:creator>
  <dc:description/>
  <cp:keywords/>
  <dc:language>en-US</dc:language>
  <cp:lastModifiedBy>pc</cp:lastModifiedBy>
  <cp:lastPrinted>2012-10-17T09:38:00Z</cp:lastPrinted>
  <dcterms:modified xsi:type="dcterms:W3CDTF">2012-10-17T07:41:00Z</dcterms:modified>
  <cp:revision>2</cp:revision>
  <dc:subject/>
  <dc:title>Obec Hlušice, Zámecká 51, 503 56 Hlušice, IČ 00268763</dc:title>
</cp:coreProperties>
</file>