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0. prosince 2012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2. prosince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 12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2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Omluveni: 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Miloslav Šafařík, Michal Fon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, zapisovatele a ověřovatelů zápi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podaření ob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ávrhu Obecně závazné vyhlášky č. 1/2012 o místním poplatku ze ps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ávrhu Obecně závazné vyhlášky č. 4/2012, kterou se stanovuje poplatek za komunální odp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hlas s přijetím daru pro Pěvecký sbor Skřivánek ZŠ Hlušice od obce Žluni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ávrhu zadání územního plánu obce Hluši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termínů zasedání obecního zastupitelstva na rok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rozpočtového výhledu na rok 2014 a 201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rozpočtového provizoria na rok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ádost SK Čechie Hlušice o poskytnutí grantu z rozpočtu ob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1. OZ schválilo tento program poměrem hlasů 9(pro):0(proti):0(zdržení se hlasování), dále poměrem hlasů 9 (pro):0(proti):0(zdržení se hlasování) schválilo zapisovatelem zápisu Martinu Vízkovou a poměrem hlasů  9( pro):0(proti):0(zdržení se hlasování) schválilo ověřovatele zápisu p.  Miloslava Šafaříka a p. Michala Fonš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OZ vyslechlo zprávu o hospodaření obce za uplynulé období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3. OZ schválilo poměrem hlasů 9 (pro):0(proti):0(zdržení se hlasování) Obecně závaznou vyhlášku č. 1/2012 o místním poplatku ze psů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OZ poměrem hlasů 9 (pro):0(proti):0(zdržení se hlasování) schválilo Obecně závaznou vyhlášku č. 4/2012, kterou se stanovuje poplatek za komunální odpad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poměrem hlasů 9 (pro):0(proti):0(zdržení se hlasování) schválilo přijetí finančního účelového daru pro Pěvecký sbor Skřivánek při ZŠ a MŠ Hlušice od obce Žlunic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poměrem hlasů 9 (pro):0(proti):0(zdržení se hlasování) schválilo</w:t>
      </w:r>
      <w:r>
        <w:rPr/>
        <w:t xml:space="preserve">  </w:t>
      </w:r>
      <w:r>
        <w:rPr>
          <w:b/>
          <w:i/>
          <w:sz w:val="22"/>
          <w:szCs w:val="22"/>
        </w:rPr>
        <w:t>Návrh zadání územního plánu obce Hlušic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 OZ poměrem hlasů 9 (pro):0(proti):0(zdržení se hlasování) schválilo termíny zasedání obecního zastupitelstva na rok 2013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. OZ schválilo poměrem hlasů 9 (pro):0(proti):0(zdržení se hlasování) Rozpočtový výhled na roky 2014 a 2015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OZ poměrem hlasů 9 (pro):0(proti):0(zdržení se hlasování) schválilo Rozpočtové provizorium na rok 2013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OZ poměrem hlasů 9 (pro):0(proti):0(zdržení se hlasování) schválilo poskytnutí finančního grantu SK Čechii Hlušice, ve výši 25.000Kč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Diskus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12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12. zasedání OZ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Obecně závaznou vyhlášku 1/2012 o místním poplatku ze psů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4) OZ schválilo Obecně závaznou vyhlášku č. 4/2012, kterou se stanovuje poplatek za komunální odpad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přijetí finančního daru pro ZŠ a MŠ Hlušice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„Návrh zadání územního plánu obce Hlušice“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termíny zasedání obecního zastupitelstva na rok 2013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schválilo rozpočtový výhled na roky 2014 a 2015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8) OZ schválilo rozpočtové provizorium na rok 2013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9) OZ schválilo poskytnutí grantu pro SK Čechii z rozpočtu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</w:t>
        <w:tab/>
        <w:tab/>
        <w:tab/>
        <w:tab/>
        <w:t xml:space="preserve">     Jaroslav Trejb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loslav Šafaří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al Fon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8:00Z</dcterms:created>
  <dc:creator>PC</dc:creator>
  <dc:description/>
  <cp:keywords/>
  <dc:language>en-US</dc:language>
  <cp:lastModifiedBy>pc</cp:lastModifiedBy>
  <cp:lastPrinted>2012-12-12T11:09:00Z</cp:lastPrinted>
  <dcterms:modified xsi:type="dcterms:W3CDTF">2012-12-12T10:10:00Z</dcterms:modified>
  <cp:revision>4</cp:revision>
  <dc:subject/>
  <dc:title>Obec Hlušice, Zámecká 51, 503 56 Hlušice, IČ 00268763</dc:title>
</cp:coreProperties>
</file>