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>Obec Hlušice</w:t>
      </w:r>
    </w:p>
    <w:p>
      <w:pPr>
        <w:pStyle w:val="Normal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>Zastupitelstvo obce Hluš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Zápis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z 8. zasedání Zastupitelstva obce Hlušice,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konaného dne 19. července 2021, od 17:00 hodin.</w:t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Zahájení zasedání zastupitelstva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sz w:val="24"/>
        </w:rPr>
        <w:t>Zasedání Zastupitelstva obce Hlušice (dále též jako „zastupitelstvo“) bylo zahájeno v 17.00 hodin starostou obce p. Jaroslavem Trejbalem („dále jako „předsedající“).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sz w:val="24"/>
        </w:rPr>
        <w:t>Předsedající schůze dále z prezenční listiny přítomných členů zastupitelstva (</w:t>
      </w:r>
      <w:r>
        <w:rPr>
          <w:rFonts w:eastAsia="Cambria" w:cs="Cambria" w:ascii="Cambria" w:hAnsi="Cambria"/>
          <w:b/>
          <w:sz w:val="24"/>
        </w:rPr>
        <w:t>příloha 1</w:t>
      </w:r>
      <w:r>
        <w:rPr>
          <w:rFonts w:eastAsia="Cambria" w:cs="Cambria" w:ascii="Cambria" w:hAnsi="Cambria"/>
          <w:sz w:val="24"/>
        </w:rPr>
        <w:t>) konstatoval, že přítomno je 6 členů zastupitelstva (z celkového počtu 9 všech členů zastupitelstva), takže zastupitelstvo je usnášeníschopné (§ 92 odst. 3 zákona o obcích).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Určení ověřovatelů a zapisovatele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sz w:val="24"/>
        </w:rPr>
        <w:t>Předsedající navrhl určit ověřovateli zápisu p. Miloslava Šafaříka a p. Ing. Jiřího Wágnera, zapisovatelem p. Ing. Jitka Raichová.  K návrhu nebyly vzneseny žádné protinávrhy.</w:t>
      </w:r>
    </w:p>
    <w:p>
      <w:pPr>
        <w:pStyle w:val="Normal"/>
        <w:ind w:firstLine="708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>Zastupitelstvo obce Hlušice určuje ověřovateli zápisu p. Miloslava Šafaříka a p. Ing. Jiřího Wátnera a zapisovatelem p.  Ing. Jitku Raichovo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/>
          <w:sz w:val="24"/>
        </w:rPr>
        <w:t>Výsledek hlasování:   pro 6  proti 0 zdrželi se 0</w:t>
      </w:r>
    </w:p>
    <w:p>
      <w:pPr>
        <w:pStyle w:val="Normal"/>
        <w:ind w:firstLine="70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snesení č. 1 bylo schvále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Schválení programu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ředsedající seznámil přítomné s návrhem programu. K návrhu programu byly vzneseny návrhy na doplnění.</w:t>
      </w:r>
    </w:p>
    <w:p>
      <w:pPr>
        <w:pStyle w:val="Normal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ředsedající dal hlasovat o návrhu programu.</w:t>
      </w:r>
    </w:p>
    <w:p>
      <w:pPr>
        <w:pStyle w:val="Normal"/>
        <w:ind w:left="360" w:firstLine="36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360" w:firstLine="360"/>
        <w:jc w:val="both"/>
        <w:rPr/>
      </w:pPr>
      <w:r>
        <w:rPr>
          <w:rFonts w:eastAsia="Cambria" w:cs="Cambria" w:ascii="Cambria" w:hAnsi="Cambria"/>
          <w:b/>
          <w:i/>
          <w:sz w:val="24"/>
        </w:rPr>
        <w:t>Zastupitelstvo obce Hlušice schvaluje následující program zasedání: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Hospodaření obce.</w:t>
      </w:r>
    </w:p>
    <w:p>
      <w:pPr>
        <w:pStyle w:val="Normal"/>
        <w:numPr>
          <w:ilvl w:val="0"/>
          <w:numId w:val="1"/>
        </w:numPr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Rozpočtové opatření č. 8/2021 a 9/2021.</w:t>
      </w:r>
    </w:p>
    <w:p>
      <w:pPr>
        <w:pStyle w:val="Normal"/>
        <w:numPr>
          <w:ilvl w:val="0"/>
          <w:numId w:val="1"/>
        </w:numPr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Projednání návrhu na snížení nájmu v pohostinství Hlušice. </w:t>
      </w:r>
    </w:p>
    <w:p>
      <w:pPr>
        <w:pStyle w:val="Normal"/>
        <w:numPr>
          <w:ilvl w:val="0"/>
          <w:numId w:val="1"/>
        </w:numPr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Projednání Smlouvy o zřízení služebnosti stezky a cesty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 w:ascii="Cambria" w:hAnsi="Cambria"/>
          <w:b/>
          <w:sz w:val="24"/>
        </w:rPr>
        <w:t xml:space="preserve">Projednání návrhu na pořízení obecní vlajky a znaku.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 w:ascii="Cambria" w:hAnsi="Cambria"/>
          <w:b/>
          <w:sz w:val="24"/>
        </w:rPr>
        <w:t>Schválení Smlouvy o upsání akcií s VAK, a.s. Hradec Králové.</w:t>
      </w:r>
    </w:p>
    <w:p>
      <w:pPr>
        <w:pStyle w:val="Normal"/>
        <w:numPr>
          <w:ilvl w:val="0"/>
          <w:numId w:val="1"/>
        </w:numPr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Diskuze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</w:rPr>
        <w:t>Výsledek hlasování:   pro 6  proti 0 zdrželi se 0</w:t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snesení č. 2 bylo schvále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Bod 1 – Hospodaření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OZ bylo seznámeno s hospodařením obce za uplynulé obdob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</w:rPr>
        <w:t xml:space="preserve">           </w:t>
      </w:r>
      <w:r>
        <w:rPr>
          <w:rFonts w:eastAsia="Cambria" w:cs="Cambria" w:ascii="Cambria" w:hAnsi="Cambria"/>
          <w:b/>
          <w:sz w:val="24"/>
          <w:u w:val="single"/>
        </w:rPr>
        <w:t xml:space="preserve">Bod 2 – Rozpočtová opatření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sz w:val="24"/>
        </w:rPr>
        <w:t xml:space="preserve">OZ bylo seznámeno s rozpočtovým opatřením č. 8/2021 – na vědomí a s rozpočtovým opatřením č. 9/2021 souhlasí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i/>
          <w:sz w:val="24"/>
        </w:rPr>
        <w:t>Zastupitelstvo obce Hlušice schvaluje rozpočtové opatření č. 9/2021.</w:t>
      </w:r>
      <w:r>
        <w:rPr>
          <w:rFonts w:eastAsia="Cambria" w:cs="Cambria" w:ascii="Cambria" w:hAnsi="Cambria"/>
          <w:b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sz w:val="24"/>
        </w:rPr>
        <w:t>Hlasování:   pro 6 proti 0 zdrželi se 0</w:t>
      </w:r>
    </w:p>
    <w:p>
      <w:pPr>
        <w:pStyle w:val="Normal"/>
        <w:ind w:left="708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snesení č. 3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</w:rPr>
        <w:t xml:space="preserve">       </w:t>
      </w:r>
      <w:r>
        <w:rPr>
          <w:rFonts w:eastAsia="Cambria" w:cs="Cambria" w:ascii="Cambria" w:hAnsi="Cambria"/>
          <w:b/>
          <w:sz w:val="24"/>
          <w:u w:val="single"/>
        </w:rPr>
        <w:t>Bod 3 – Projednání návrhu na snížení nájmu v pohostinství Hluši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sz w:val="24"/>
        </w:rPr>
        <w:t>Současný nájemce plánuje skončit činnost k 31.8.2021. Zastupitelstvo obce Hlušice navrhuje zveřejnit záměr na pronájem pohostinství Hlušice a kiosku na hřišti. Nabídka zájemce bude obsahovat podnikatelský záměr a nabízenou cenu nájemnéh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i/>
          <w:sz w:val="24"/>
        </w:rPr>
        <w:t xml:space="preserve">Zastupitelstvo obce Hlušice schvaluje vyhlášení záměru na pronájem pohostinství Hlušice a kiosku na hřišti. 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sz w:val="24"/>
        </w:rPr>
        <w:t>Hlasování:   pro 6 proti 0 zdrželi se 0</w:t>
      </w:r>
    </w:p>
    <w:p>
      <w:pPr>
        <w:pStyle w:val="Normal"/>
        <w:ind w:left="708" w:hanging="0"/>
        <w:rPr/>
      </w:pPr>
      <w:r>
        <w:rPr>
          <w:rFonts w:eastAsia="Cambria" w:cs="Cambria" w:ascii="Cambria" w:hAnsi="Cambria"/>
          <w:b/>
          <w:sz w:val="24"/>
        </w:rPr>
        <w:t>Usnesení č. 4 bylo schválen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Cambria" w:cs="Cambria" w:ascii="Cambria" w:hAnsi="Cambria"/>
          <w:b/>
          <w:sz w:val="24"/>
          <w:u w:val="single"/>
        </w:rPr>
        <w:t>Bod 4 – Projednání Smlouvy o zřízení služebnosti stezky a cesty.</w:t>
      </w:r>
      <w:r>
        <w:rPr>
          <w:rFonts w:eastAsia="Cambria" w:cs="Cambria" w:ascii="Cambria" w:hAnsi="Cambria"/>
          <w:b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Z projednalo Smlouvu s paní Lenkou Špinkovou o zřízení služebnosti stezky a cesty, p.č. 41/1, 42/3, 503/3, 43/1 v KÚ Hlušice. OZ souhlasí s touto Smlouvou s podmínkou, že na cestě bude omezena tonáž vozidel, která tam budou jezdit - max. 5 tu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i/>
          <w:sz w:val="24"/>
        </w:rPr>
        <w:t>Zastupitelstvo obce Hlušice schvaluje Smlouvu o zřízení služebnosti stezky a cesty s paní Lenkou Špinkovou.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sz w:val="24"/>
        </w:rPr>
        <w:t>Hlasování:   pro 6 proti 0 zdrželi se 0</w:t>
      </w:r>
    </w:p>
    <w:p>
      <w:pPr>
        <w:pStyle w:val="Normal"/>
        <w:ind w:left="708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snesení č. 5 bylo schváleno.</w:t>
      </w:r>
    </w:p>
    <w:p>
      <w:pPr>
        <w:pStyle w:val="Normal"/>
        <w:ind w:left="708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ind w:left="426" w:hanging="0"/>
        <w:rPr/>
      </w:pPr>
      <w:r>
        <w:rPr>
          <w:rFonts w:eastAsia="Cambria" w:cs="Cambria" w:ascii="Cambria" w:hAnsi="Cambria"/>
          <w:b/>
          <w:sz w:val="24"/>
          <w:u w:val="single"/>
        </w:rPr>
        <w:t>Bod 5 – Projednání návrhu na pořízení obecní vlajky a znaku.</w:t>
      </w:r>
      <w:r>
        <w:rPr>
          <w:rFonts w:eastAsia="Cambria" w:cs="Cambria" w:ascii="Cambria" w:hAnsi="Cambria"/>
          <w:b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Z projednalo návrh na pořízení obecní vlajku a zna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i/>
          <w:sz w:val="24"/>
        </w:rPr>
        <w:t xml:space="preserve">Zastupitelstvo obce Hlušice schvaluje návrh na pořízení obecní vlajky a znaku. 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sz w:val="24"/>
        </w:rPr>
        <w:t>Hlasování:   pro 6 proti 0 zdrželi se 0</w:t>
      </w:r>
    </w:p>
    <w:p>
      <w:pPr>
        <w:pStyle w:val="Normal"/>
        <w:ind w:left="708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snesení č. 5 bylo schválen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6" w:hanging="0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ind w:left="426" w:hanging="0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ind w:left="426" w:hanging="0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ind w:left="426" w:hanging="0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ind w:left="426" w:hanging="0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Bod 6 – Schválení Smlouvy o upsání akcií s VAK, a.s. Hradec Králov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sz w:val="24"/>
        </w:rPr>
        <w:t xml:space="preserve">OZ projednalo a schválilo: </w:t>
      </w:r>
    </w:p>
    <w:p>
      <w:pPr>
        <w:pStyle w:val="Normal"/>
        <w:ind w:left="708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  <w:u w:val="single"/>
        </w:rPr>
        <w:t>1</w:t>
      </w:r>
      <w:r>
        <w:rPr>
          <w:rFonts w:eastAsia="Cambria" w:cs="Cambria" w:ascii="Cambria" w:hAnsi="Cambria"/>
          <w:sz w:val="24"/>
        </w:rPr>
        <w:t xml:space="preserve">.  Smlouvu o upsání akcií s Vodovody a kanalizace Hradec Králové, a.s.                                                                                             (543 akcií v nominální hodnotě 1 000,-Kč. )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4"/>
          <w:u w:val="single"/>
        </w:rPr>
        <w:t>2</w:t>
      </w:r>
      <w:r>
        <w:rPr>
          <w:rFonts w:eastAsia="Cambria" w:cs="Cambria" w:ascii="Cambria" w:hAnsi="Cambria"/>
          <w:sz w:val="24"/>
        </w:rPr>
        <w:t xml:space="preserve">.   Prohlášení o vložení nepeněžitého vkladu.                                                                                               </w:t>
      </w:r>
      <w:r>
        <w:rPr>
          <w:rFonts w:eastAsia="Cambria" w:cs="Cambria" w:ascii="Cambria" w:hAnsi="Cambria"/>
          <w:sz w:val="24"/>
          <w:u w:val="single"/>
        </w:rPr>
        <w:t>3.</w:t>
      </w:r>
      <w:r>
        <w:rPr>
          <w:rFonts w:eastAsia="Cambria" w:cs="Cambria" w:ascii="Cambria" w:hAnsi="Cambria"/>
          <w:sz w:val="24"/>
        </w:rPr>
        <w:t xml:space="preserve">   Zápis o vnesení nepeněžitého vkladu.</w:t>
      </w:r>
    </w:p>
    <w:p>
      <w:pPr>
        <w:pStyle w:val="Normal"/>
        <w:ind w:left="708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i/>
          <w:sz w:val="24"/>
        </w:rPr>
        <w:t>Zastupitelstvo obce Hlušice schvaluje Smlouvu o upsání akcií s VAK,a.s. Hradec Králové, Prohlášení o vložení nepeněžitého vkladu a Zápis o vnesení nepeněžitého vkladu.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sz w:val="24"/>
        </w:rPr>
        <w:t>Hlasování:   pro 6 proti 0 zdrželi se 0</w:t>
      </w:r>
    </w:p>
    <w:p>
      <w:pPr>
        <w:pStyle w:val="Normal"/>
        <w:ind w:left="708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snesení č. 5 bylo schvá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</w:rPr>
        <w:t xml:space="preserve">         </w:t>
      </w:r>
      <w:r>
        <w:rPr>
          <w:rFonts w:eastAsia="Cambria" w:cs="Cambria" w:ascii="Cambria" w:hAnsi="Cambria"/>
          <w:b/>
          <w:sz w:val="24"/>
          <w:u w:val="single"/>
        </w:rPr>
        <w:t>Bod 7 – Diskuz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Přílohy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rezenční list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4"/>
        </w:rPr>
        <w:t>Zápis byl vyhotoven dne: 20.července 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>Zapisovatel:</w:t>
        <w:tab/>
        <w:t>Ing. Jitka Rai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z w:val="24"/>
        </w:rPr>
        <w:t>Ověřovatelé: Jan Kánský, dne 20.7.2021</w:t>
        <w:tab/>
        <w:tab/>
        <w:tab/>
        <w:t>..........................................</w:t>
      </w:r>
    </w:p>
    <w:p>
      <w:pPr>
        <w:pStyle w:val="Normal"/>
        <w:ind w:left="1416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ind w:left="1416" w:hanging="0"/>
        <w:rPr/>
      </w:pPr>
      <w:r>
        <w:rPr>
          <w:rFonts w:eastAsia="Cambria" w:cs="Cambria" w:ascii="Cambria" w:hAnsi="Cambria"/>
          <w:sz w:val="24"/>
        </w:rPr>
        <w:t>Klára Kohoutová, dne 20.7.2021</w:t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z w:val="24"/>
        </w:rPr>
        <w:t>Starosta:        Jaroslav Trejbal, dne 20.7.2021</w:t>
        <w:tab/>
        <w:tab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51:00Z</dcterms:created>
  <dc:creator>PC</dc:creator>
  <dc:description/>
  <dc:language>en-US</dc:language>
  <cp:lastModifiedBy>ou hlusice</cp:lastModifiedBy>
  <cp:lastPrinted>2021-08-18T16:51:00Z</cp:lastPrinted>
  <dcterms:modified xsi:type="dcterms:W3CDTF">2021-08-18T14:51:00Z</dcterms:modified>
  <cp:revision>2</cp:revision>
  <dc:subject/>
  <dc:title/>
</cp:coreProperties>
</file>