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3. května 2013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4. května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e 6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3</w:t>
      </w: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Miloslav Šafařík, Michal Fon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žádosti o podepsání Smlouvy o zřízení věcného břemene č. IV-12-2010228/VB/03 Hlušice s ČEZ Distribuce a.s. /p. Barčík, p.č. 520/17 – přípojka knn, úprava kabelu/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žádosti p. Michaely Vondruškové o příspěvek na kurz plavání pro její děti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výsledku zadání veřejné zakázky na nákup školního autobus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výsledku zadání veřejné zakázky na výměnu oken v ZŠ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„Kupní smlouvy“ s p. Jiřím Kánským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Rozpočtové opatření č. 2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audit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z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1. OZ schválilo tento program poměrem hlasů 9 (pro):0(proti):0(zdržení se hlasování), dále  </w:t>
      </w:r>
    </w:p>
    <w:p>
      <w:pPr>
        <w:pStyle w:val="TextBodyIndent"/>
        <w:ind w:left="0" w:hanging="0"/>
        <w:rPr/>
      </w:pPr>
      <w:r>
        <w:rPr/>
        <w:t>poměrem hlasů 9 (pro):0(proti):0(zdržení se hlasování) schválilo zapisovatelem zápisu p. Martinu Vízkovou  a poměrem hlasů 9 (pro):0(proti):0(zdržení se hlasování) schválilo ověřovatele zápisu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p. Miloslava Šafaříka a p. Michala Fonš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OZ vyslechlo zprávu o hospodaření obce za uplynulé obdob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OZ schválilo poměrem hlasů 9 (pro):0(proti):0(zdržení se hlasování) Smlouvu o zřízení věcného břemene č. IV-12-2010228/VB/03 s ČEZ Distribuce,a.s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neschválilo poměrem hlasů 9 (pro):0(proti):0(zdržení se hlasování) žádost p. Michaely Vondruškové o příspěvek na kurz plavání pro její dět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5. OZ bere na vědomí výsledek výběrového řízení na nákup školního autobusu. OZ schvaluje poměrem hlasů 8 (pro):0(proti):1(zdržení se hlasování) udělení souhlasu starostovi obce Hlušice p. Jaroslavu Trejbalovi podniknout nezbytné kroky k uzavření smlouvy s vítěznou firmou na nákup školního autobus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. OZ pověřilo stavební komisi kontrolou stavu venkovních parapetů na oknech budovy ZŠ, kde bude probíhat výměna oken a rozhodnutím, zda je nutné je vyměnit za nové nebo zachovat stávající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OZ schválilo poměrem hlasů 9 (pro):0(proti):0(zdržení se hlasování) „Kupní smlouvu“  s p. Jiřím Kánským na nákup pozemků pozem.parc. č. 631/1. 631/5 a 631/6, vše v k.p. Hlušičk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OZ vzalo na vědomí „Rozpočtové opatření č. 2“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OZ vzalo na vědomí Zprávu o výsledku přezkoumání hospodaření obce Hlušice za rok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Diskuz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8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6/2013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6. zasedání OZ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Smlouvu o zřízení věcného břemene s ČEZ Distribuce, a.s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neschválilo příspěvek na kurz plaván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uzavření smlouvy na nákup školního autobusu s vítěznou firmo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„Kupní smlouvu“ s p. Jiřím Kánský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Jaroslav Trejba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loslav Šafaří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al Fon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3:00Z</dcterms:created>
  <dc:creator>PC</dc:creator>
  <dc:description/>
  <cp:keywords/>
  <dc:language>en-US</dc:language>
  <cp:lastModifiedBy>pc</cp:lastModifiedBy>
  <cp:lastPrinted>2013-05-15T10:53:00Z</cp:lastPrinted>
  <dcterms:modified xsi:type="dcterms:W3CDTF">2013-05-15T08:53:00Z</dcterms:modified>
  <cp:revision>6</cp:revision>
  <dc:subject/>
  <dc:title>Obec Hlušice, Zámecká 51, 503 56 Hlušice, IČ 00268763</dc:title>
</cp:coreProperties>
</file>