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ec Hlušice, Zámecká 51, 503 56 Hlušice, IČ 002687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Tel. 495 483 416, </w:t>
      </w:r>
      <w:hyperlink r:id="rId2">
        <w:r>
          <w:rPr>
            <w:rStyle w:val="InternetLink"/>
            <w:b/>
            <w:i/>
            <w:sz w:val="22"/>
            <w:szCs w:val="22"/>
          </w:rPr>
          <w:t>obec.hlusice@seznam.cz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V Hlušicích dne 10.února 2014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ápis vyhotoven 12. února 201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u w:val="single"/>
        </w:rPr>
        <w:t>Zápis z 2. zasedání obecního zastupitelstva Obce Hlušice (dále jen OZ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Ročník 2014</w:t>
      </w:r>
      <w:r>
        <w:rPr>
          <w:b/>
          <w:i/>
          <w:sz w:val="22"/>
          <w:szCs w:val="22"/>
        </w:rPr>
        <w:tab/>
        <w:tab/>
        <w:tab/>
        <w:tab/>
        <w:tab/>
        <w:tab/>
        <w:t xml:space="preserve">  Volební období 2010-201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mluveni: Jaroslava Vrb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omluven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sté: Daniel Kadav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isovatel zápisu: Martina Víz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věřovatelé zápisu:  Michal Fonš, Jaroslav Nová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:</w:t>
        <w:tab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programu zasedání, zapisovatele a ověřovatelů zápisu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</w:rPr>
        <w:t>Hospodaření obce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</w:rPr>
        <w:t>Projednání a schválení rozpočtu Obce Hlušice na rok 2014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</w:rPr>
        <w:t>Projednání  schválení Smlouvy o výpůjčce /s Mikroregion Novobydžovsko, předmětem smlouvy je 6 ks stojanů na kola a 2 ks litinová lavička Park/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a schválení ceny stočného na rok 2014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</w:rPr>
        <w:t>Projednání žádosti Volného sdružení žen Hlušic o bezplatný pronájem KD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</w:rPr>
        <w:t>Projednání a schválení ceny za digitální úpravy územního plánu Obce Hlušice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dej dřeva o obecního lesa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návrhu na vyřazení obecního majetku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kupní smlouvy na pozemek s p. Hamáčkem a s p. Suchochlebovou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pronájmu pozemků na parc.čísle 515/1 a 49/2 v k.ú. Hlušice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skuze.</w:t>
      </w:r>
    </w:p>
    <w:p>
      <w:pPr>
        <w:pStyle w:val="Normal"/>
        <w:numPr>
          <w:ilvl w:val="0"/>
          <w:numId w:val="0"/>
        </w:numPr>
        <w:ind w:left="1146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46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4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1. OZ schválilo tento program poměrem hlasů 8 (pro):0(proti):0(zdržení se hlasování), dále  </w:t>
      </w:r>
    </w:p>
    <w:p>
      <w:pPr>
        <w:pStyle w:val="TextBodyIndent"/>
        <w:ind w:left="0" w:hanging="0"/>
        <w:rPr/>
      </w:pPr>
      <w:r>
        <w:rPr/>
        <w:t>poměrem hlasů 8 (pro):0(proti):0(zdržení se hlasování) schválilo zapisovatelem zápisu p. Martinu Vízkovou  a poměrem hlasů 8 (pro):0(proti):0(zdržení se hlasování) schválilo ověřovatele zápisu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p. Michala Fonše a p. Jaroslava Novák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OZ vyslechlo zprávu o hospodaření obce za uplynulé období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OZ projednalo a poměrem hlasů 8 (pro):0(proti):0(zdržení se hlasování) schválilo rozpočet Obce Hlušice na rok 2014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OZ schválilo poměrem hlasů 8 (pro):0(proti):0(zdržení se hlasování) Smlouvu o výpůjčce s Mikroregion Novobydžovsko, jedná se o výpůjčku 6 ks stojanů na kola a 2 ks litinových laviček, vše do 31.12.2018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OZ poměrem hlasů 8 (pro):0(proti):0(zdržení se hlasování) schválilo výši ceny stočného na rok 2014, dle přiložené kalkulce za rok 2013. Cena stočného do staré kanalizace je 2,10 Kč za m3 a cena stočného do kanalizace s ČOV je 5,71 Kč za m3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OZ poměrem hlasů 8 (pro):0(proti):0(zdržení se hlasování) schválilo žádost Volného sdružení žen Hlušic na bezplatný pronájem KD pro pořádání maškarního plesu pro děti dne 15. března 2014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7. OZ poměrem hlasů 8 (pro):0(proti):0(zdržení se hlasování) schválilo cenu za digitální úpravy územního plánu Obce Hlušice, tato potřeba vznikla z důvodu digitalizace Hlušic a Hlušiček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8. OZ schválilo poměrem hlasů 8 (pro):0(proti):0(zdržení se hlasování) na základě doporučení p. Miloše Kováře těžbu dřeva v obecním lese. Vytěžené dřevo se bude prodávat zájemcům z řad občanů. Cena byla stanovena: dub za 1.200Kč za m3, bříza 950Kč za m3 a osika 750Kč za m3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OZ poměrem hlasů 8 (pro):0(proti):0(zdržení se hlasování) schválilo návrh na vyřazení nepotřebného majetku Obce Hlušice, krom Informační vývěsky se stojane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0. OZ poměrem hlasů 8 (pro):0(proti):0(zdržení se hlasování) schválilo Kupní smlouvu s p. Hamáčkem a s p. Suchochlebovou, jedná se o pozemek pod jejich rodinným domem v Polní ulici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 OZ poměrem hlasů 8 (pro):0(proti):0(zdržení se hlasování) schválilo uzavření nájemních smluv na pozemky v katastru Hlušice, jedná se o pozemek 515/1 a 49/2, do 28. února 2019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2. Diskuz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místní šetření ke Studii odtokových poměru v Hlušičkách, ve čtvrtek od 15.00 hod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OZ projednalo návrh zástavbové studie na pozemku parc. číslo 203 a 263 v k.ú. Hlušice s projektantem p. Danielem Kadavý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nutnost opravy okapů na budově OÚ a sportovních kabi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 2/2014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Bod 1) OZ schválilo program 2. zasedání OZ. 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2)OZ schválilo ověřovatele a zapisovatel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3) OZ schválilo Rozpočet Obce Hlušice na rok 2014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4) OZ schválilo Smlouvu o výpůjčce s Mikroregion Novobydžovsko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Ing. Jitka Raichová, 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5) OZ schválilo cenu stočného na rok 2014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/>
      </w:pPr>
      <w:r>
        <w:rPr>
          <w:b/>
          <w:i/>
          <w:sz w:val="22"/>
          <w:szCs w:val="22"/>
        </w:rPr>
        <w:t>Bod 6) OZ schválilo žádost Volného sdružení žen Hlušic na bezplatný pronájem KD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7) OZ schválilo cenu za digitální úpravy územního plánu Obce Hlušice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/>
      </w:pPr>
      <w:r>
        <w:rPr>
          <w:b/>
          <w:i/>
          <w:sz w:val="22"/>
          <w:szCs w:val="22"/>
        </w:rPr>
        <w:t>Bod 8) OZ schválilo těžbu a prodej dřeva z obecního lesa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9) OZ schválilo návrh na vyřazení nepotřebného majetku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/>
      </w:pPr>
      <w:r>
        <w:rPr>
          <w:b/>
          <w:i/>
          <w:sz w:val="22"/>
          <w:szCs w:val="22"/>
        </w:rPr>
        <w:t>Bod 10) OZ schválilo kupní smlouvu na st.parcelu č. 250/12 v k.ú. Hluši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11) OZ schválilo pronájem parcel č. 515/1 a 49/2 v k.ú. Hluši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věřovatelé zápisu      </w:t>
        <w:tab/>
        <w:tab/>
        <w:t xml:space="preserve">                                                                  Jaroslav Trejbal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                                                     starosta ob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chal Fon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roslav Nová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16" w:hanging="0"/>
      <w:outlineLvl w:val="0"/>
    </w:pPr>
    <w:rPr>
      <w:b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hlusic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1:00Z</dcterms:created>
  <dc:creator>PC</dc:creator>
  <dc:description/>
  <cp:keywords/>
  <dc:language>en-US</dc:language>
  <cp:lastModifiedBy>pc</cp:lastModifiedBy>
  <cp:lastPrinted>2014-02-12T11:04:00Z</cp:lastPrinted>
  <dcterms:modified xsi:type="dcterms:W3CDTF">2014-02-12T10:04:00Z</dcterms:modified>
  <cp:revision>4</cp:revision>
  <dc:subject/>
  <dc:title>Obec Hlušice, Zámecká 51, 503 56 Hlušice, IČ 00268763</dc:title>
</cp:coreProperties>
</file>