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9. září  2013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0. září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9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3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aroslav Trejb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Jitka Tichá, Jaroslava Vrb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návrhu na nákup nového plynového kotle do bytu v ZŠ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a schválení Dodatku ke smlouvě o dílo na akci „Výměna části oken v budově ZŠ Hluš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změny dodavatele na svoz komunálního odpadu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rozpočtového opatření č. 11 a projednání a schválení rozpočtového opatření č. 12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nákupu rolet do tříd v ZŠ, schválení Smlouvy o dílo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možnosti zapojení občanů do nákupu energií na aukc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 xml:space="preserve">Projednání řešení situace zaplavování Hlušiček – znovu projednání nabídky na řešení povrchového odtoku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 xml:space="preserve">Projednání opravy sociálního zařízení v KD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 – prodej stavební parcely, budova místní pošty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1. OZ schválilo tento program poměrem hlasů 8 (pro):0(proti):0(zdržení se hlasování), dále  </w:t>
      </w:r>
    </w:p>
    <w:p>
      <w:pPr>
        <w:pStyle w:val="TextBodyIndent"/>
        <w:ind w:left="0" w:hanging="0"/>
        <w:rPr/>
      </w:pPr>
      <w:r>
        <w:rPr/>
        <w:t>poměrem hlasů 8 (pro):0(proti):0(zdržení se hlasování) schválilo zapisovatelem zápisu p. Martinu Vízkovou  a poměrem hlasů 8 (pro):0(proti):0(zdržení se hlasování) schválilo ověřovatele zápisu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. Jitku Tichou a p. Jaroslavu Vrbovo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Z vyslechlo zprávu o hospodaření obce za uplynulé obdob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OZ schválilo poměrem hlasů 8 (pro):0(proti):0(zdržení se hlasování) pořízení nového plynového kotle do bytu v budově ZŠ Hluši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schválilo poměrem hlasů 8 (pro):0(proti):0(zdržení se hlasování) Dodatek ke smlouvě o dílo s firmou KAS-OKNA, akce Výměna části oken v budově Z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projednalo a poměrem hlasů 8 (pro):0(proti):0(zdržení se hlasování) schválilo Dodatek smlouvy na odvoz komunálního odpadu s firmou Technické služby NB – ukončení smlouvy o odvozu komunálního odpadu, k 30.9.2013. Poté OZ projednalo a poměrem hlasů 8 (pro):0(proti):0(zdržení se hlasování) schválilo Smlouvu o dílo s firmou A.S.A., spol. s r.o., Praha, na odvoz a uložení komunálního odpadu s účinností od 1.1.0201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schválilo poměrem hlasů 8 (pro):0(proti):0(zdržení se hlasování) Rozpočtové opatření č. 12 a vzalo na vědomí Rozpočtové opatření č. 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OZ poměrem hlasů 8 (pro):0(proti):0(zdržení se hlasování) schválilo pověření starosty obce na uzavření Smlouvy o dílo na dodávku rolet do budovy ZŠ Hlušice. Přesný počet rolet bude upřesněn tak, aby rozpočet projektu akce „Výměna části oken v budově ZŠ Hlušice“, nepřekročil rozpočet 1.200.000,- Kč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8. OZ vyslechlo zprávu o možnosti nákupu energií na aukci, do které se mohou zapojit i občané Hluši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9. OZ poměrem hlasů 0 (pro):8(proti):0(zdržení se hlasování) neschválilo nabídku na řešení povrchového odtoku vody v Hlušičká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10. OZ poměrem hlasů 8 (pro):0(proti):0(zdržení se hlasování) neschválilo realizaci opravy sociálního zařízení v K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Diskuze – informace o vážném zájemci o stavební parcelu v Polní uli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- oprava budovy poš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                  - polep školního autobusu</w:t>
      </w:r>
    </w:p>
    <w:p>
      <w:pPr>
        <w:pStyle w:val="Normal"/>
        <w:ind w:left="78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9/2013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9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Dodatek ke smlouvě o dílo a firmou KAS-OKN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Dodatek smlouvy na odvoz komunálního odpadu s firmou Technické služby Nový Bydžov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5) OZ schválilo Smlouvu o dílo s firmou A.S.A., Praha na odvoz a uložení komunálního odpad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6) OZ schválilo Rozpočtové opatření č. 12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pověření starosty na uzavření Smlouvu o dílo na dodávku rolet do budovy ZŠ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neschválilo nabídku na řešení povrchového odtoku vody v Hlušičká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9) OZ neschválilo realizaci rekonstrukce sociálního zařízení KD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Jaroslava Vrbová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itka Tich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8:00Z</dcterms:created>
  <dc:creator>PC</dc:creator>
  <dc:description/>
  <cp:keywords/>
  <dc:language>en-US</dc:language>
  <cp:lastModifiedBy>pc</cp:lastModifiedBy>
  <cp:lastPrinted>2013-09-11T13:48:00Z</cp:lastPrinted>
  <dcterms:modified xsi:type="dcterms:W3CDTF">2013-09-13T07:42:00Z</dcterms:modified>
  <cp:revision>4</cp:revision>
  <dc:subject/>
  <dc:title>Obec Hlušice, Zámecká 51, 503 56 Hlušice, IČ 00268763</dc:title>
</cp:coreProperties>
</file>