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240" w:leader="none"/>
        </w:tabs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ec Hlušice, Zámecká 51, 503 56 Hlušice, IČ 002687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Tel. 495 483 416, </w:t>
      </w:r>
      <w:hyperlink r:id="rId2">
        <w:r>
          <w:rPr>
            <w:rStyle w:val="InternetLink"/>
            <w:b/>
            <w:i/>
            <w:sz w:val="22"/>
            <w:szCs w:val="22"/>
          </w:rPr>
          <w:t>obec.hlusice@seznam.cz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V Hlušicích dne 20. ledna 2014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ápis vyhotoven 21. ledna 201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  <w:u w:val="single"/>
        </w:rPr>
        <w:t>Zápis z 1. zasedání obecního zastupitelstva Obce Hlušice (dále jen OZ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Ročník 2013</w:t>
      </w:r>
      <w:r>
        <w:rPr>
          <w:b/>
          <w:i/>
          <w:sz w:val="22"/>
          <w:szCs w:val="22"/>
        </w:rPr>
        <w:tab/>
        <w:tab/>
        <w:tab/>
        <w:tab/>
        <w:tab/>
        <w:tab/>
        <w:t xml:space="preserve">  Volební období 2010-201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mluveni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omluven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Hosté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isovatel zápisu: Martina Vízk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věřovatelé zápisu:  Miloslav Šafařík, Ing.Karel Průch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gram:</w:t>
        <w:tab/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álení programu zasedání, zapisovatele a ověřovatelů zápisu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i/>
          <w:sz w:val="22"/>
          <w:szCs w:val="22"/>
        </w:rPr>
        <w:t>Hospodaření obce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i/>
          <w:sz w:val="22"/>
          <w:szCs w:val="22"/>
        </w:rPr>
        <w:t>Projednání návrhu rozpočtu obce na rok 2014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i/>
          <w:sz w:val="22"/>
          <w:szCs w:val="22"/>
        </w:rPr>
        <w:t>Projednání  schválení rozpočtového opatření č. 19/2013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i/>
          <w:sz w:val="22"/>
          <w:szCs w:val="22"/>
        </w:rPr>
        <w:t>Schválení rozpočtu provozních nákladů ZŠ a MŠ Hlušice na rok 2014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i/>
          <w:sz w:val="22"/>
          <w:szCs w:val="22"/>
        </w:rPr>
        <w:t>Projednání výpovědi Smlouvy o dočasném užívání pozemku /p.Čermák/ a projednání záměru pronajmou pozemek p.č. 515/1 a 49/2 v k.ú. Hlušice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i/>
          <w:sz w:val="22"/>
          <w:szCs w:val="22"/>
        </w:rPr>
        <w:t>Projednání a schválení nájemních smluv na byty – p. Břečková, p. Ficek a u. Ullrich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uhlas se zařazením správního území obce Hlušice do území působnosti Integrované strategie území regionu Společná Cidlina na období 2014-2020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pořící účet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álení kupní smlouvy na stavební parcelu v Polní ulici, Jan a Jana Kánských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iskuze </w:t>
      </w:r>
    </w:p>
    <w:p>
      <w:pPr>
        <w:pStyle w:val="Normal"/>
        <w:numPr>
          <w:ilvl w:val="0"/>
          <w:numId w:val="0"/>
        </w:numPr>
        <w:ind w:left="114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8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1. OZ schválilo tento program poměrem hlasů 9 (pro):0(proti):0(zdržení se hlasování), dále  </w:t>
      </w:r>
    </w:p>
    <w:p>
      <w:pPr>
        <w:pStyle w:val="TextBodyIndent"/>
        <w:ind w:left="0" w:hanging="0"/>
        <w:rPr/>
      </w:pPr>
      <w:r>
        <w:rPr/>
        <w:t>poměrem hlasů 9 (pro):0(proti):0(zdržení se hlasování) schválilo zapisovatelem zápisu p. Martinu Vízkovou  a poměrem hlasů 7 (pro):0(proti):0(zdržení se hlasování) schválilo ověřovatele zápisu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p. Miloslava Šafaříka a p. Ing. Karla Průch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. OZ vyslechlo zprávu o hospodaření obce za rok 2013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OZ projednalo návrh rozpočtu obce na rok 2014. OZ vyjádřilo souhlas s jeho zveřejněním na úřední desc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OZ schválilo poměrem hlasů 9 (pro):0(proti):0(zdržení se hlasování) Rozpočtové opatření č. 19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OZ poměrem hlasů 9 (pro):0(proti):0(zdržení se hlasování) schválilo rozpočet provozních nákladů ZŠ a MŠ Hlušice na rok 2014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OZ poměrem hlasů 9 (pro):0(proti):0(zdržení se hlasování) schválilo ukončení Smlouvy o dočasném užívání pozemku s p. Čermákem k 31.12.2013. OZ poměrem hlasů 9 (pro):0(proti):0(zdržení se hlasování) schválilo záměr pronajmout pozemek p.č. 515/1 v k.ú. Hlušic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 OZ poměrem hlasů 9 (pro):0(proti):0(zdržení se hlasování) prodloužení nájemních smluv na byty od 31. ledna 2015, tj. nájemní smlouvy na byty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. Břečková – Hlušice 5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. Ficek – Hlušice 14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. Ullrich – Hlušice 144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OZ poměrem hlasů 9 (pro):0(proti):0(zdržení se hlasování) schválilo Souhlas se zařazením správního území obce Hlušice do území působnosti Integrované strategie území regionu Společná CIDLINA na období 2014 – 2020 realizované místní akční skupinou Společná CIDLINA, o.s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9. OZ poměrem hlasů 9 (pro):0(proti):0(zdržení se hlasování) schválilo založení spořícího účtu, na který se vloží finanční prostředky, které jsou v současné době na běžném účtu u ČSOB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0. OZ poměrem hlasů 9 (pro):0(proti):0(zdržení se hlasování) schválilo uzavření kupní smlouvy na stavební parcelu č. 250/11 v k.ú. Hlušice, s p. Janem a p. Janou Kánských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1. Diskuz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myslivci – příspěvek na údržbu okolí hájenk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fyzické inventur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pohostinství Hlušice – kontrola pořádk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stará hospoda – Soufronkova – možnost koupě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p. Jana Pokorná – ps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socha sv. Vavřince – možnost získání dotace na její oprav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 1/2014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Bod 1) OZ schválilo program 1. zasedání OZ. 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od 2)OZ schválilo ověřovatele a zapisovatele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Ing. Jitka Raich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3) OZ schválilo Rozpočtové opatření č 19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Ing. Jitka Raichová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4) OZ schválilo Rozpočet provozních nákladů ZŠ a MŠ Hlušice na rok 2014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Ing. Jitka Raichová, 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5) OZ schválilo ukončení Smlouvy o dočasném užívání pozemk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/>
      </w:pPr>
      <w:r>
        <w:rPr>
          <w:b/>
          <w:i/>
          <w:sz w:val="22"/>
          <w:szCs w:val="22"/>
        </w:rPr>
        <w:t>Bod 6) OZ schválilo záměr pronajmout pozemek v k.ú. Hlušice, parc.č. 515/1 a 49/2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/>
      </w:pPr>
      <w:r>
        <w:rPr>
          <w:b/>
          <w:i/>
          <w:sz w:val="22"/>
          <w:szCs w:val="22"/>
        </w:rPr>
        <w:t>Bod 7) OZ schválilo prodloužení nájemních smluv na byty.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8) OZ schválilo Souhlas se zařazením správního území obce Hlušice do území působnosti Integrované strategie území regionu Společná CIDLINA na období 2014 – 2020, realizované místní akční skupinou Společná CIDLINA, o.s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9) OZ schválilo založení spořícího účtu pro Obec Hlušice.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10) OZ schválilo kupní smlouvu na st.parcelu č. 250/11 v k.ú. Hlušic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věřovatelé zápisu      </w:t>
        <w:tab/>
        <w:tab/>
        <w:t xml:space="preserve">                                                                  Jaroslav Trejbal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                                                       starosta obc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loslav Šafaří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,Ing. Karel Průch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16" w:hanging="0"/>
      <w:outlineLvl w:val="0"/>
    </w:pPr>
    <w:rPr>
      <w:b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hlusice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50:00Z</dcterms:created>
  <dc:creator>PC</dc:creator>
  <dc:description/>
  <cp:keywords/>
  <dc:language>en-US</dc:language>
  <cp:lastModifiedBy>pc</cp:lastModifiedBy>
  <cp:lastPrinted>2014-01-27T16:42:00Z</cp:lastPrinted>
  <dcterms:modified xsi:type="dcterms:W3CDTF">2014-01-27T15:43:00Z</dcterms:modified>
  <cp:revision>6</cp:revision>
  <dc:subject/>
  <dc:title>Obec Hlušice, Zámecká 51, 503 56 Hlušice, IČ 00268763</dc:title>
</cp:coreProperties>
</file>