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ec Hlušice, Zámecká 51, 503 56 Hlušice, IČ 002687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Tel. 495 483 416, </w:t>
      </w:r>
      <w:hyperlink r:id="rId2">
        <w:r>
          <w:rPr>
            <w:rStyle w:val="InternetLink"/>
            <w:b/>
            <w:i/>
            <w:sz w:val="22"/>
            <w:szCs w:val="22"/>
          </w:rPr>
          <w:t>obec.hlusice@seznam.cz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 Hlušicích dne 9. května 2011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ápis vyhotoven 11. května 201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u w:val="single"/>
        </w:rPr>
        <w:t>Zápis ze 5. zasedání obecního zastupitelstva Obce Hlušice (dále jen OZ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Ročník 2010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Volební období 2010-201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mluveni: Michal Fonš, Ing. Karel Průch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omluven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osté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isovatel zápisu: Martina Víz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věřovatelé zápisu:  Jaroslav Novák, Miloslav Šafaří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:</w:t>
        <w:tab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programu zasedání, zapisovatele a ověřovatelů zápisu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spodaření obce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anovení výše stočného na rok 2011 pro občany obc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>Projednání žádosti ZŠ a MŠ Hlušice na nákup kapsářů pro prvňáky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počtové opatření č. 2/2011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nájem bytu po p. Matyášové – žádost pana Ficka.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navýšení počtu dětí v MŠ Hlušice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dej traktoru – sekačky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odměn zastupitelů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sku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OZ schválilo tento program poměrem hlasů 7 (pro):0(proti):0(zdržení se hlasování), dále poměrem hlasů 7 (pro):0(proti):0(zdržení se hlasování) schválilo zapisovatelem zápisu Martinu Vízkovou a poměrem hlasů 7 (pro):0(proti):0(zdržení se hlasování) schválilo ověřovatele zápisu p. Jaroslava Nováka a p. Miloslava Šafařík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2. OZ vyslechlo zprávu o hospodaření Obce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i/>
          <w:sz w:val="22"/>
          <w:szCs w:val="22"/>
        </w:rPr>
        <w:t>3. Stanovení výše stočného na rok 2011 pro občany obce bylo odloženo na příští zasedání OZ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 OZ schválilo poměrem hlasů 7 (pro):0(proti):0(zdržení se hlasování) zakoupení kapsářů pro děti -předškoláky MŠ z rozpočtu obce – sociální výbor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OZ schválilo poměrem hlasů 7 (pro):0(proti):0(zdržení se hlasování) rozpočtové opatření č. 2/2011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OZ projednalo možnost pronájmu bytu v ZŠ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7. OZ schválilo poměrem hlasů 7 (pro):0(proti):0(zdržení se hlasování) podání žádosti na Krajský úřad Královehradeckého kraje, týkající se zvýšení nejvyššího povoleného počtu dětí mateřské školy, jejíž činnost vykonává Základní škola a Mateřská škola Hlušice, z 37 na 41 dětí od 1. 9. 2011 v rejstříku škol a školských zařízení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. OZ schválilo poměrem hlasů 7 (pro):0(proti):0(zdržení se hlasování) prodej traktoru – sekačky, nejvyšší nabídc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9. OZ schválilo poměrem hlasů 5 (pro):0(proti):2(zdržení se hlasování) změnu odměn zastupitelům, s platností od 1. června 2011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7. Diskuse: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žádosti o granty na opravu Božího kříže a opravu fasády MŠ jsme nezískali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nutnost opravit opěrnou zeď u vjezdu do bývalé kotelny v ZŠ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reklamace opravy obecních silnic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upozornění na možné množírny psů v Hlušicích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 5/201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1) OZ schválilo program 5. zasedání OZ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2)OZ schválilo ověřovatele a zapisovatele. 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3) OZ schválilo zakoupení kapsářů pro předškoláky ZŠ a MŠ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4) OZ schválilo rozpočtové opatření č. 2/2011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5) OZ schválilo podání žádosti ZŠ Hlušice a MŠ Hlušice na Krajský úřad Královehradeckého kraje na zvýšení nejvyššího povoleného počtu dětí mateřské škol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Jaroslav Trejb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6) OZ schválilo prodej traktoru – sekačk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7) OZ schválilo změny odměn členů OZ, s platností od 1. června 2011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a Vrb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Ověřovatelé zápisu      </w:t>
        <w:tab/>
        <w:tab/>
        <w:t xml:space="preserve">                                                                    Jaroslav Trejbal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      starosta ob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hlusic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0:00Z</dcterms:created>
  <dc:creator>PC</dc:creator>
  <dc:description/>
  <cp:keywords/>
  <dc:language>en-US</dc:language>
  <cp:lastModifiedBy>PC</cp:lastModifiedBy>
  <cp:lastPrinted>2011-05-11T10:00:00Z</cp:lastPrinted>
  <dcterms:modified xsi:type="dcterms:W3CDTF">2011-05-11T08:30:00Z</dcterms:modified>
  <cp:revision>2</cp:revision>
  <dc:subject/>
  <dc:title>Obec Hlušice, Zámecká 51, 503 56 Hlušice, IČ 00268763</dc:title>
</cp:coreProperties>
</file>