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2.května 2014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4.května 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5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4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itka Tich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Miloslav Šafařík, Michal Fon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i/>
          <w:sz w:val="22"/>
          <w:szCs w:val="22"/>
        </w:rPr>
        <w:t>Projednání a schválení rozpočtového opatření č. 4/2014 a 5/2014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Zprávě a výsledku přezkoumání hospodaření obce Hlušice za rok 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i/>
          <w:sz w:val="22"/>
          <w:szCs w:val="22"/>
        </w:rPr>
        <w:t>Projednání projektového záměru – zajištění služby odvozu bioodpadu /OK Zahrady NB/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rava omítky na budově mateřské školy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ZŠ a MŠ o povolení čerpání rezervního fondu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o odkoupení části pozemku – p. Loudová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MS Tetřev o poskytnutí sídla na obecním úřadě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dnání nákladů na opravu sochy sv. Vavřince.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o pronájem KD p. Petra Matery za účelem pořádání diskoték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ZŚ a MŠ Hlušice o zakoupení kapsářů pro děti 1.třídy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k úpravě PD na kanalizační přípojky a možnost podat žádost na MZ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i/>
          <w:sz w:val="22"/>
          <w:szCs w:val="22"/>
        </w:rPr>
        <w:t xml:space="preserve">Projednání činnosti TÚ obce a nákupu nové techniky.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SDH o příspěvek na oslavy 130. výročí založení SDH v Hlušicích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Žádost MS Tetřev o financování údržby areálu v okolí myslivecké chaty.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ze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14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1. OZ schválilo tento program poměrem hlasů 8 (pro):0(proti):0(zdržení se hlasování), dále  </w:t>
      </w:r>
    </w:p>
    <w:p>
      <w:pPr>
        <w:pStyle w:val="TextBodyIndent"/>
        <w:ind w:left="0" w:hanging="0"/>
        <w:rPr/>
      </w:pPr>
      <w:r>
        <w:rPr/>
        <w:t>poměrem hlasů 8 (pro):0(proti):0(zdržení se hlasování) schválilo zapisovatelem zápisu Martinu Vízkovou  a poměrem hlasů 8 (pro):0(proti):0(zdržení se hlasování) schválilo ověřovatele zápisu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p. Miloslava Šafaříka a p. Michala Fonš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Z vyslechlo zprávu o hospodaření obce za uplynulé obdob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OZ schválilo poměrem hlasů 8 (pro):0(proti):0(zdržení se hlasování) Rozpočtové opatření č 5/2014 a vzalo na vědomí Rozpočtové opatření č. 4/2014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vyslechlo zprávu o přezkoumání hospodaření obce za rok 201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OZ vyslechlo informaci o projektovém záměru firmy OK Zahrady NB o zajištění likvidace biologicky rozložitelného komunálního odpadu a projevilo zájem o případné zapojení ob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projednalo potřebu opravu a nátěru omítky na budově mateřské školy. OZ poměrem hlasů 8 (pro):0(proti):0(zdržení se hlasování, schválilo, že opravu omítky a opravu soklu provede svépomocí, nátěr provede p. Josef Drobný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OZ poměrem hlasů 8 (pro):0(proti):0(zdržení se hlasování) schválilo čerpání rezervního fondu na nákup tabulí a doplnění nábytku do max. výše 90.000Kč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. OZ projednalo žádost p. Zdeňky Loudové o odkoupení pozemku v sousedství její nemovitosti č.p. 129 v k.ú. Hlušice. OZ pověřilo starostu obce zjištěním dalších informací, aby mohlo rozhodnou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OZ poměrem hlasů 8 (pro):0(proti):0(zdržení se hlasování) schválilo žádost MS Tetřev o poskytnutí sídla na Obecním úřadě v Hlušicích č.p. 51, jako jejich oficiálního sídl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0. OZ vyslechlo informaci o možnosti opětovného získání sochy sv. Vavřince od Kamenické školy v Hořicích a o možnosti získání dotace na její opravu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. P. Petr Matera se nedostavil osobně na jednání s žádostí o pronájem KD, z toho důvodu nebyla jeho žádost projednán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2. OZ poměrem hlasů 5 (pro):1(proti):2(zdržení se hlasování) schválilo nákup kapsářů pro děti 1.tříd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OZ vyslechlo informaci o nutnosti úpravy projektové dokumentace na kanalizační přípojky a o možnosti podání žádosti o dotaci na MZ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. OZ poměrem hlasů 8 (pro):0(proti):0(zdržení se hlasování) schválilo vytvoření nového pracovního místa na DPP – správce sportovního areálu. OZ vyslechlo informaci o stavu techniky nutné k zajištění údržby obce a souhlasí s provedením generální opravy zeleného traktor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OZ poměrem hlasů 6 (pro):0(proti):2(zdržení se hlasování) schválilo poskytnutí daru ve výši 5.000Kč pro SDH Hlušice jako příspěvek na oslavy 130. výročí založení SDH v Hlušicíc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. OZ poměrem hlasů 8 (pro):0(proti):0(zdržení se hlasování) schválilo financování údržby zeleně v okolí myslivecké chaty, pozemky jsou ve vlastnictví ob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7. Diskuz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odník před bytem v budově OÚ – zatím neopravova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ískoviště u školy na veřejném hřišti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5/2014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5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3) OZ schválilo Rozpočtové opatření č. 5/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provedení opravy budovy MŠ svépomoc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5) OZ schválilo žádost ZŠ a MŠ Hlušice na čerpání fin.prostředků z rezervního fondu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žádost MS Tetřev o poskytnutí sídla na OÚ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7) OZ schválilo nákup kapsářů pro děti 1. tříd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zřízení nového pracovního místa – správce sportovního areálu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9) OZ schválilo poskytnutí daru SD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10) OZ schválilo financování údržby zeleně v okolí myslivecké chat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oslav Šafaří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l Fon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6:00Z</dcterms:created>
  <dc:creator>PC</dc:creator>
  <dc:description/>
  <cp:keywords/>
  <dc:language>en-US</dc:language>
  <cp:lastModifiedBy>pc</cp:lastModifiedBy>
  <cp:lastPrinted>2014-05-14T13:44:00Z</cp:lastPrinted>
  <dcterms:modified xsi:type="dcterms:W3CDTF">2014-05-14T11:46:00Z</dcterms:modified>
  <cp:revision>2</cp:revision>
  <dc:subject/>
  <dc:title>Obec Hlušice, Zámecká 51, 503 56 Hlušice, IČ 00268763</dc:title>
</cp:coreProperties>
</file>