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Obec Hlušice</w:t>
      </w:r>
    </w:p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Zastupitelstvo obce Hluš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Zápi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</w:rPr>
        <w:t>z 12. zasedání Zastupitelstva obce Hlušice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</w:rPr>
        <w:t>konaného dne 6. prosince 2021, od 17:00 hodin.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Zahájení zasedání zastupitelstva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Zasedání Zastupitelstva obce Hlušice (dále též jako „zastupitelstvo“) bylo zahájeno v 17.00 hodin starostou obce p. Jaroslavem Trejbalem(„dále jako „předsedající“).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Předsedající schůze dále z prezenční listiny přítomných členů zastupitelstva (</w:t>
      </w:r>
      <w:r>
        <w:rPr>
          <w:rFonts w:eastAsia="Cambria" w:cs="Cambria" w:ascii="Cambria" w:hAnsi="Cambria"/>
          <w:b/>
          <w:sz w:val="24"/>
        </w:rPr>
        <w:t>příloha 1</w:t>
      </w:r>
      <w:r>
        <w:rPr>
          <w:rFonts w:eastAsia="Cambria" w:cs="Cambria" w:ascii="Cambria" w:hAnsi="Cambria"/>
          <w:sz w:val="24"/>
        </w:rPr>
        <w:t>) konstatoval, že přítomno je 9 členů zastupitelstva (z celkového počtu 9 všech členů zastupitelstva), takže zastupitelstvo je usnášeníschopné (§ 92 odst. 3 zákona o obcích)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Určení ověřovatelů a zapisovatele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Předsedající navrhl určit ověřovateli zápisu p. Miloslava Šafaříka a p. Ing. Jiřího Wágnera, zapisovatelem p. Martina Vízková.  K návrhu nebyly vzneseny žádné protinávrhy.</w:t>
      </w:r>
    </w:p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určuje ověřovateli zápisu p. Miloslava Šafaříka a p. Ing. Jiřího Wágnera a zapisovatelem p. Martinu Vízkov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Výsledek hlasování:   pro 9  proti 0 zdrželi se 0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Usnesení č. 1 bylo schvál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Schválení programu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sedající seznámil přítomné s návrhem programu. K návrhu programu byly vzneseny návrhy na doplnění.</w:t>
      </w:r>
    </w:p>
    <w:p>
      <w:pPr>
        <w:pStyle w:val="Normal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sedající dal hlasovat o návrhu programu.</w:t>
      </w:r>
    </w:p>
    <w:p>
      <w:pPr>
        <w:pStyle w:val="Normal"/>
        <w:ind w:left="360" w:firstLine="36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360" w:firstLine="36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schvaluje následující program zasedání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ospodaření obc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sz w:val="24"/>
        </w:rPr>
        <w:t>Projednání rozpočtové opatření č. 16/2021 a 17/202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sz w:val="24"/>
        </w:rPr>
        <w:t>Projednání a schválení Ceníku nájmu a služeb spojených s nájmem hrobových míst a Smlouvy na nájem hrobových míst uzavírané od 1.1.2022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jednání a schválení Obecně závazné vyhlášky obce Hlušice č. 1/2021, o místním poplatku za odkládání komunálního odpadu z nemovité věci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jednání návrhu rozpočtu hospodaření ZŠ a MŠ Hlušice na rok 2022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sz w:val="24"/>
        </w:rPr>
        <w:t>Projednání návrhu střednědobého výhledu hospodaření ZŠ a MŠ Hlušice na rok 2023 a 2024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Projednání návrhu střednědobého výhledu rozpočtu na období 2023 a 2024 Obec Hlušice. 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Projednání a schválení rozpočtového provizoria na rok 2022 Obec Hlušice. 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jednání a schválení Dodatku č. 1 Smlouvy o servisní činnosti s VODA CZ SERVICE s.r.o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jednání ceny za stočné na rok 2022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jednání možnosti uvolnění finančních prostředků z rozpočtu Obce Hlušice na výměnu kotlů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Snížení nájmu v místním pohostinství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Projednání výše příspěvku na lyžařský výcvik ZŠ a MŠ Hlušice. 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lán inventur na rok 202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sz w:val="24"/>
        </w:rPr>
        <w:t xml:space="preserve">Výběr vlajky a znaku obce. 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iskuze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>Výsledek hlasování:   pro 9  proti 0 zdrželi se 0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2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1 – Hospodaření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Z bylo seznámeno s hospodařením obce za uplynulé obdob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>Bod 2 – Projednání rozpočtových opatření č. 16/2021 a 17/202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OZ bylo seznámeno s rozpočtovým opatřením č. 16/2021 – na vědomí a s rozpočtovým opatřením č. 17/2021 souhlasí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schvaluje rozpočtové opatření č. 17/2021.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3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>Bod 3 – Projednání a schválení Ceníku nájmu a služeb spojených s nájmem hrobových míst a návrhu Smlouvy na nájem hrobových míst uzavíraných od 1.1.2022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s Ceníkem nájmu a služeb spojených s nájmem hrobových míst na místním hřbitově a s tímto ceníkem souhlasí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Ceník nájmu a služeb spojených s nájmem hrobových míst  na místním hřbitově. 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4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OZ bylo seznámeno návrhem Smlouvy na nájem hrobových míst uzavíraných od 1.1.2022 a souhlasí s ním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Smlouvu na nájem hrobových míst na místním hřbitově. 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5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 xml:space="preserve">Bod 4 – Projednání a schválení Obecně závazné vyhlášky obce Hlušice č. 1/2021 o místním poplatku za odkládání komunálního odpadu z nemovité věci. 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OZ bylo seznámeno s OZV obce Hlušice č. 1/2021 o místním poplatku za odkládání komunálního odpadu z nemovité věci a s touto vyhláškou souhlasí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OZV obce Hlušice č. 1/2021 o místním poplatku za odkládání komunálního odpadu z nemovité věci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8 proti 0 zdrželi se 1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6 bylo schválen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5 – Projednání návrhu rozpočtu hospodaření ZŠ a MŠ Hlušice na rok 2022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návrhem rozpočtu hospodaření ZŠ a MŠ Hlušice na rok 2022 a s tímto rozpočtem souhlasí. 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Rozpočet hospodaření ZŠ a MŠ Hlušice na rok 2022. 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7 bylo schváleno.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 xml:space="preserve">Bod 6 – Projednání střednědobého výhledu hospodaření ZŠ a MŠ Hlušice na rok 2023 a 2024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se Střednědobým výhledem hospodaření ZŠ a MŠ Hlušice na období  2023 a 2024 a s tímto výhledem souhlasí. </w:t>
      </w:r>
    </w:p>
    <w:p>
      <w:pPr>
        <w:pStyle w:val="Normal"/>
        <w:ind w:left="708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Střednědobý výhled hospodaření ZŠ a MŠ Hlušice na období 2023 a 2024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8 bylo schváleno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7 – Projednání střednědobého výhledu rozpočtu Obce Hlušice na období 2023 a 2024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se Střednědobým výhledem rozpočtu Obce Hlušice na období  2023 a 2024 a s tímto výhledem souhlasí. </w:t>
      </w:r>
    </w:p>
    <w:p>
      <w:pPr>
        <w:pStyle w:val="Normal"/>
        <w:ind w:left="708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Střednědobý výhled rozpočtu Obce Hlušice na období 2023 a 2024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9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8 – Projednání a schválení Rozpočtového provizoria na rok 2022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se Rozpočtovým provizoriem na rok 2022. </w:t>
      </w:r>
    </w:p>
    <w:p>
      <w:pPr>
        <w:pStyle w:val="Normal"/>
        <w:ind w:left="708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Rozpočtové provizorium na rok 2022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10 bylo schváleno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9 – Projednání a schválení Dodatku č. 1 a Dodatku č. 2 Smlouvy o servisní činnosti s VODA CZ SERVICE, s.r.o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s Dodatkem č. 1 Smlouvy o servisní činnosti s firmou VODA CZ SERVICE, s.r.o., a s tímto dodatkem souhlasí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Zastupitelstvo obce Hlušice schvaluje výše uvedený Dodatek č. 1 s firmou VODA CZ SERVICE, s.r.o..</w:t>
      </w:r>
    </w:p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11 bylo schváleno.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s Dodatkem č. 2 Smlouvy o servisní činnosti s firmou VODA CZ SERVICE, s.r.o., a s tímto dodatkem souhlasí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Zastupitelstvo obce Hlušice schvaluje výše uvedený Dodatek č. 2 s firmou VODA CZ SERVICE, s.r.o..</w:t>
      </w:r>
    </w:p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12 bylo schváleno.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u w:val="single"/>
        </w:rPr>
        <w:t>Bod 10 – Projednání a schválení cena za stočné na rok 2022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OZ bylo seznámeno s kalkulací ceny stočného na rok 2022 a souhlasí s navýšením na 25 Kč za 1m3 odpadní vody. 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cenu stočného na rok 2022 ve výši 25 Kč za 1m3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13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11 – Projednání možnosti uvolnění finančních prostředků z rozpočtu Obce Hlušice na výměnu kotl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OZ bylo seznámeno s návrhem MŽP ke zvýšení kvality ovzduší v naší obci, tím, že by obec poskytla finanční prostředky na výměnu kotlů v domácnostech. OZ s tímto doporučením nesouhlasí. 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neposkytnutí finančních prostředků na výměnu kotlů v domácnostech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14 bylo schváleno.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 xml:space="preserve">Bod 12 – Projednání snížení nájmu v místním pohostinstv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Starosta obce navrhl OZ snížení nájmu v místním pohostinství na 1 Kč za měsíc. OZ s tímto návrhem souhlasí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snížení nájmu v místním pohostinství na 1 Kč za měsíc.  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 15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13 – Projednání a schválení žádosti na poskytnutí příspěvku na lyžařský výcvik pořádaný ZŠ a MŠ Hluši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OZ souhlasí s poskytnutím finančního příspěvku ve výši 1.000 Kč na jedno dítě, které se zúčastní lyžařského výcviku a má trvalý pobyt v Hlušicích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poskytnutí výše uvedeného finančního příspěvku. 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 16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u w:val="single"/>
        </w:rPr>
        <w:t>Bod 14 – Projednání Plánu inventur na rok 2021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Z souhlasí s Plánem inventur na rok 2021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Plán inventur na rok 2021. 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lasování:   pro 9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 17 bylo schváleno.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 xml:space="preserve">Bod 15 – Výběr vlajky a znaku Obce Hluši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Z na minulém zasedání rozhodlo o užším výběru – 2 varianty vlajky a znaku obce. Nyní vybralo variantu „B“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výběr vlajky a znaku Obce Hlušice, varianta „B“. 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8 proti 1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 18 bylo schváleno.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>Bod 16 – Diskuze</w:t>
      </w:r>
    </w:p>
    <w:p>
      <w:pPr>
        <w:pStyle w:val="Normal"/>
        <w:numPr>
          <w:ilvl w:val="0"/>
          <w:numId w:val="1"/>
        </w:numPr>
        <w:rPr/>
      </w:pPr>
      <w:r>
        <w:rPr/>
        <w:t>700 let od první zmínky o Hlušicích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Přílohy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ezenční lis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>Zápis byl vyhotoven dne: 10. prosinc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>Zapisovatel:</w:t>
        <w:tab/>
        <w:t>Martina Ví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Ověřovatelé: </w:t>
        <w:tab/>
        <w:t>Miloslav Šafařík, dne 10.12.2021</w:t>
        <w:tab/>
        <w:tab/>
        <w:t>..........................................</w:t>
      </w:r>
    </w:p>
    <w:p>
      <w:pPr>
        <w:pStyle w:val="Normal"/>
        <w:ind w:left="1416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24"/>
        </w:rPr>
        <w:t>Ing. Jiří Wágner, dne 10.12.2021</w:t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>Starosta:        Jaroslav Trejbal, dne 10.12.2021</w:t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9:00Z</dcterms:created>
  <dc:creator>PC</dc:creator>
  <dc:description/>
  <dc:language>en-US</dc:language>
  <cp:lastModifiedBy>pc</cp:lastModifiedBy>
  <cp:lastPrinted>2021-12-10T10:59:00Z</cp:lastPrinted>
  <dcterms:modified xsi:type="dcterms:W3CDTF">2021-12-10T09:59:00Z</dcterms:modified>
  <cp:revision>2</cp:revision>
  <dc:subject/>
  <dc:title/>
</cp:coreProperties>
</file>