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Obec Hlušice</w:t>
      </w:r>
    </w:p>
    <w:p>
      <w:pPr>
        <w:pStyle w:val="Normal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>Zastupitelstvo obce Hluš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ápi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</w:rPr>
        <w:t>z 2. zasedání Zastupitelstva obce Hlušice,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konaného dne 14. února 2022, od 17:00 hodin.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Zahájení zasedání zastupitelstva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Zasedání Zastupitelstva obce Hlušice (dále též jako „zastupitelstvo“) bylo zahájeno v 17.00 hodin starostou obce p. Jaroslavem Trejbalem(„dále jako „předsedající“)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schůze dále z prezenční listiny přítomných členů zastupitelstva (</w:t>
      </w:r>
      <w:r>
        <w:rPr>
          <w:rFonts w:eastAsia="Cambria" w:cs="Cambria" w:ascii="Cambria" w:hAnsi="Cambria"/>
          <w:b/>
          <w:sz w:val="24"/>
        </w:rPr>
        <w:t>příloha 1</w:t>
      </w:r>
      <w:r>
        <w:rPr>
          <w:rFonts w:eastAsia="Cambria" w:cs="Cambria" w:ascii="Cambria" w:hAnsi="Cambria"/>
          <w:sz w:val="24"/>
        </w:rPr>
        <w:t>) konstatoval, že přítomno je 8 členů zastupitelstva (z celkového počtu 9 všech členů zastupitelstva), takže zastupitelstvo je usnášeníschopné (§ 92 odst. 3 zákona o obcích)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Určení ověřovatelů a zapisovatele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navrhl určit ověřovateli zápisu p. Jana Kánského a p. Ing. Karla Průchu, zapisovatelem p. Martina Vízková.  K návrhu nebyly vzneseny žádné protinávrhy.</w:t>
      </w:r>
    </w:p>
    <w:p>
      <w:pPr>
        <w:pStyle w:val="Normal"/>
        <w:ind w:firstLine="708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>Zastupitelstvo obce Hlušice určuje ověřovateli zápisu p. Jana Kánského a p. Ing. Karla Průchu a zapisovatelem p. Martinu Vízkov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b/>
          <w:sz w:val="24"/>
        </w:rPr>
        <w:t>Výsledek hlasování:   pro 8  proti 0 zdrželi se 0</w:t>
      </w:r>
    </w:p>
    <w:p>
      <w:pPr>
        <w:pStyle w:val="Normal"/>
        <w:ind w:firstLine="70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1 bylo schvále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Schválení programu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Předsedající seznámil přítomné s návrhem programu. K návrhu programu nebyly vzneseny návrhy na doplnění.</w:t>
      </w:r>
    </w:p>
    <w:p>
      <w:pPr>
        <w:pStyle w:val="Normal"/>
        <w:ind w:firstLine="708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ředsedající dal hlasovat o návrhu programu.</w:t>
      </w:r>
    </w:p>
    <w:p>
      <w:pPr>
        <w:pStyle w:val="Normal"/>
        <w:ind w:left="360" w:firstLine="36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360" w:firstLine="36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>Zastupitelstvo obce Hlušice schvaluje následující program zasedání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ospodaření obce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chválení Rozpočtu Obce Hlušice na rok 202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4"/>
        </w:rPr>
        <w:t>Projednání a schválení Smlouvy o nájmu prostoru sloužícího k podnikání /kiosek a hospoda s Thi Ngoc Nhug Tran/.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Schválení Smlouvy na výkon TDI a koordinátora BOZP na akci výstavba II. Etapa chodníků podél III/32419 a III/28040 a II. Etapa rekonstrukce veřejného osvětlení v Hlušicích.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chválení smlouvy o dílo na akci Výstavba II.etapy chodníků a II. Etapy rekonstrukce veřejného osvětlení v Hlušicích s firmou M Silnice. 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Diskuze.</w:t>
      </w:r>
    </w:p>
    <w:p>
      <w:pPr>
        <w:pStyle w:val="Normal"/>
        <w:numPr>
          <w:ilvl w:val="0"/>
          <w:numId w:val="2"/>
        </w:numPr>
        <w:rPr/>
      </w:pPr>
      <w:r>
        <w:rPr/>
        <w:t>Informace o plánované koupi pozemku 76/6 v k.ú. Hlušice – na základě souhlasu generálního ředitele Lesy ČR s.p. s přímým prodejem, součást Hliňáku, parcela vedená v katastru nemovitostí jako lesní pozemek</w:t>
      </w:r>
    </w:p>
    <w:p>
      <w:pPr>
        <w:pStyle w:val="Normal"/>
        <w:numPr>
          <w:ilvl w:val="0"/>
          <w:numId w:val="2"/>
        </w:numPr>
        <w:rPr/>
      </w:pPr>
      <w:r>
        <w:rPr/>
        <w:t>Informace o možnosti vybudování zpevněných cest na hřbitově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>Výsledek hlasování:   pro 8  proti 0 zdrželi se 0</w:t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2 bylo schválen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1 – Hospodařen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OZ bylo seznámeno s hospodařením obce za uplynulé obdob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2 – Schválení Rozpočtu Obce Hlušice na rok 2022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iCs/>
        </w:rPr>
        <w:t xml:space="preserve">OZ bylo seznámeno s návrhem rozpočtu obce Hlušice na rok 2022. Příjmy ve výši 28.454.969,97 Kč, výdaje ve výši 32.719.640,40 Kč. Rozpočet bude tedy schodkový. Tento schodek bude financován z přebytků z rozpočtu minulých let. Tento rozpočet souhlasí s návrhem rozpočtu, který byl vyvěšen na kamenné i elektronické úřední desce.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stupitelstvo obce Hlušice schvaluje Rozpočet obce Hlušice na rok 2022.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8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snesení č. 3 bylo schváleno.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3 – Projednání a schválení Smlouvy o nájmu prostoru sloužícího k podnikání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sz w:val="24"/>
        </w:rPr>
        <w:t>OZ bylo seznámeno se Smlouvou o nájmu prostoru sloužícího k podnikání s p. Thi Ngoc Nhung Tran, jedná se o místní pohostinství a kiosek a to od 15.3.2022. OZ s touto smlouvou souhlasí.</w:t>
      </w:r>
      <w:r>
        <w:rPr>
          <w:rFonts w:cs="Cambria" w:ascii="Cambria" w:hAnsi="Cambria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Zastupitelstvo obce Hlušice schvaluje výše uvedenou smlouvu. </w:t>
      </w:r>
    </w:p>
    <w:p>
      <w:pPr>
        <w:pStyle w:val="Normal"/>
        <w:ind w:left="708" w:hanging="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Výsledek hlasování:   pro 8  proti 0 zdrželi se 0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Usnesení č. 4 bylo schváleno.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Cs/>
          <w:sz w:val="24"/>
        </w:rPr>
      </w:pPr>
      <w:r>
        <w:rPr>
          <w:rFonts w:eastAsia="Cambria" w:cs="Cambria" w:ascii="Cambria" w:hAnsi="Cambria"/>
          <w:b/>
          <w:iCs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u w:val="single"/>
        </w:rPr>
        <w:t xml:space="preserve">Bod 4 – Schválení Smlouvy na výkon TDI a koordinátora BOZP na akci výstavba II. Etapa chodníků podél III/32419 a III/28040 a II. Etapa rekonstrukce veřejného osvětlení v Hlušicích. </w:t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 výše uvedenou smlouvou s firmou Ekologický rozvoj a výstavba, Jaroměř a s touto smlouvou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výše uvedenou smlouvu. </w:t>
      </w:r>
    </w:p>
    <w:p>
      <w:pPr>
        <w:pStyle w:val="Normal"/>
        <w:ind w:left="708" w:hanging="0"/>
        <w:jc w:val="both"/>
        <w:rPr/>
      </w:pPr>
      <w:r>
        <w:rPr>
          <w:rFonts w:eastAsia="Cambria" w:cs="Cambria" w:ascii="Cambria" w:hAnsi="Cambria"/>
          <w:b/>
          <w:sz w:val="24"/>
        </w:rPr>
        <w:t>Hlasování:   pro 8 proti 0 zdrželi se 0</w:t>
      </w:r>
    </w:p>
    <w:p>
      <w:pPr>
        <w:pStyle w:val="Normal"/>
        <w:ind w:left="708" w:hanging="0"/>
        <w:rPr/>
      </w:pPr>
      <w:r>
        <w:rPr>
          <w:rFonts w:eastAsia="Cambria" w:cs="Cambria" w:ascii="Cambria" w:hAnsi="Cambria"/>
          <w:b/>
          <w:sz w:val="24"/>
        </w:rPr>
        <w:t>Usnesení č. 5 bylo schválen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eastAsia="Cambria" w:cs="Cambria" w:ascii="Cambria" w:hAnsi="Cambria"/>
          <w:b/>
          <w:u w:val="single"/>
        </w:rPr>
        <w:t xml:space="preserve">Bod 5 – </w:t>
      </w:r>
      <w:r>
        <w:rPr>
          <w:rFonts w:cs="Cambria" w:ascii="Cambria" w:hAnsi="Cambria"/>
          <w:b/>
          <w:iCs/>
          <w:u w:val="single"/>
        </w:rPr>
        <w:t xml:space="preserve">Schválení smlouvy o dílo na akci Výstavba II.etapy chodníků a II. Etapy rekonstrukce veřejného osvětlení v Hlušicích s firmou M Silnice. 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Z bylo seznámeno s výše uvedenou smlouvou  a s touto smlouvou souhlasí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  <w:u w:val="single"/>
        </w:rPr>
      </w:pPr>
      <w:r>
        <w:rPr>
          <w:rFonts w:eastAsia="Cambria" w:cs="Cambria" w:ascii="Cambria" w:hAnsi="Cambria"/>
          <w:b/>
          <w:i/>
          <w:sz w:val="24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Zastupitelstvo obce Hlušice schvaluje výše uvedenou smlouvu. </w:t>
      </w:r>
    </w:p>
    <w:p>
      <w:pPr>
        <w:pStyle w:val="Normal"/>
        <w:ind w:left="708" w:hanging="0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Hlasování:   pro 8 proti 0 zdrželi se 0</w:t>
      </w:r>
    </w:p>
    <w:p>
      <w:pPr>
        <w:pStyle w:val="Normal"/>
        <w:ind w:left="70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Usnesení č. 6 bylo schvále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Bod 6 – Diskuze</w:t>
      </w:r>
    </w:p>
    <w:p>
      <w:pPr>
        <w:pStyle w:val="Normal"/>
        <w:numPr>
          <w:ilvl w:val="0"/>
          <w:numId w:val="2"/>
        </w:numPr>
        <w:rPr/>
      </w:pPr>
      <w:r>
        <w:rPr/>
        <w:t>Informace o plánované koupi pozemku 76/6 v k.ú. Hlušice – na základě souhlasu generálního ředitele Lesy ČR s.p. s přímým prodejem, součást Hliňáku, parcela vedená v katastru nemovitostí jako lesní pozemek</w:t>
      </w:r>
    </w:p>
    <w:p>
      <w:pPr>
        <w:pStyle w:val="Normal"/>
        <w:numPr>
          <w:ilvl w:val="0"/>
          <w:numId w:val="2"/>
        </w:numPr>
        <w:rPr/>
      </w:pPr>
      <w:r>
        <w:rPr/>
        <w:t>Informace o možnosti vybudování zpevněných cest na hřbitově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řílohy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rezenční lis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ápis byl vyhotoven dne: 23. únor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>Zapisovatel:</w:t>
        <w:tab/>
        <w:t>Martina Ví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Ověřovatelé: </w:t>
        <w:tab/>
        <w:t>Jan Kánský, dne 24.2.2022</w:t>
        <w:tab/>
        <w:tab/>
        <w:t>..........................................</w:t>
      </w:r>
    </w:p>
    <w:p>
      <w:pPr>
        <w:pStyle w:val="Normal"/>
        <w:ind w:left="1416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24"/>
        </w:rPr>
        <w:t>Ing. Karel Průcha, dne 24.2.2022</w:t>
        <w:tab/>
        <w:tab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>Starosta:        Jaroslav Trejbal, dne 24.2.2022</w:t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mbria" w:hAnsi="Cambria" w:eastAsia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/>
      <w:sz w:val="24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9:00Z</dcterms:created>
  <dc:creator>PC</dc:creator>
  <dc:description/>
  <cp:keywords/>
  <dc:language>en-US</dc:language>
  <cp:lastModifiedBy>pc</cp:lastModifiedBy>
  <cp:lastPrinted>2022-02-23T17:00:00Z</cp:lastPrinted>
  <dcterms:modified xsi:type="dcterms:W3CDTF">2022-02-23T16:00:00Z</dcterms:modified>
  <cp:revision>4</cp:revision>
  <dc:subject/>
  <dc:title/>
</cp:coreProperties>
</file>