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>Obec Hlušice</w:t>
      </w:r>
    </w:p>
    <w:p>
      <w:pPr>
        <w:pStyle w:val="Normal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>Zastupitelstvo obce Hluš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Zápi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</w:rPr>
        <w:t>z 4. zasedání Zastupitelstva obce Hlušice,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konaného dne 11. dubna 2022, od 17:00 hodin.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Zahájení zasedání zastupitelstva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sz w:val="24"/>
        </w:rPr>
        <w:t>Zasedání Zastupitelstva obce Hlušice (dále též jako „zastupitelstvo“) bylo zahájeno v 17.00 hodin starostou obce p. Jaroslavem Trejbalem („dále jako „předsedající“).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ředsedající schůze dále z prezenční listiny přítomných členů zastupitelstva (</w:t>
      </w:r>
      <w:r>
        <w:rPr>
          <w:rFonts w:eastAsia="Cambria" w:cs="Cambria" w:ascii="Cambria" w:hAnsi="Cambria"/>
          <w:b/>
          <w:sz w:val="24"/>
        </w:rPr>
        <w:t>příloha 1</w:t>
      </w:r>
      <w:r>
        <w:rPr>
          <w:rFonts w:eastAsia="Cambria" w:cs="Cambria" w:ascii="Cambria" w:hAnsi="Cambria"/>
          <w:sz w:val="24"/>
        </w:rPr>
        <w:t>) konstatoval, že přítomno je 9 členů zastupitelstva (z celkového počtu 9 všech členů zastupitelstva), takže zastupitelstvo je usnášeníschopné (§ 92 odst. 3 zákona o obcích).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Určení ověřovatelů a zapisovatele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sz w:val="24"/>
        </w:rPr>
        <w:t>Předsedající navrhl určit ověřovateli zápisu p. Miloslava Šafaříka a p. Ing. Jiřího Wágnera, zapisovatelem p. Martinu Vízkovou.  K návrhu nebyly vzneseny žádné protinávrhy.</w:t>
      </w:r>
    </w:p>
    <w:p>
      <w:pPr>
        <w:pStyle w:val="Normal"/>
        <w:ind w:firstLine="708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i/>
          <w:sz w:val="24"/>
        </w:rPr>
        <w:t>Zastupitelstvo obce Hlušice určuje ověřovateli zápisu p. Miloslava Šafaříka a Ing.  Jiřího Wágnera a zapisovatelem p. Martinu Vízkovo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/>
          <w:sz w:val="24"/>
        </w:rPr>
        <w:t>Výsledek hlasování:  pro  9  proti 0 zdrželi se 0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/>
          <w:sz w:val="24"/>
        </w:rPr>
        <w:t>Usnesení č. 1 bylo schvále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Schválení programu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sz w:val="24"/>
        </w:rPr>
        <w:t>Předsedající seznámil přítomné s návrhem programu. K návrhu programu nebyly vzneseny návrhy na doplnění.</w:t>
      </w:r>
    </w:p>
    <w:p>
      <w:pPr>
        <w:pStyle w:val="Normal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ředsedající dal hlasovat o návrhu programu.</w:t>
      </w:r>
    </w:p>
    <w:p>
      <w:pPr>
        <w:pStyle w:val="Normal"/>
        <w:ind w:left="360" w:firstLine="36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360" w:firstLine="360"/>
        <w:jc w:val="both"/>
        <w:rPr/>
      </w:pPr>
      <w:r>
        <w:rPr>
          <w:rFonts w:eastAsia="Cambria" w:cs="Cambria" w:ascii="Cambria" w:hAnsi="Cambria"/>
          <w:b/>
          <w:i/>
          <w:sz w:val="24"/>
        </w:rPr>
        <w:t>Zastupitelstvo obce Hlušice schvaluje následující program zasedání: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Hospodaření obc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Rozpočtové opatření č. 1/2022 a 2/2022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Projednání a schválení účetní závěrky, hospodářského výsledku za rok 2021 a odpisového plánu ZŠ a MŠ Hlušice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Projednání výše nájmu v kulturním domě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Projednání možnosti realizace vjezdů, navazujících na 1. Etapu výstavby chodníků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Projednání a schválení Strategického plánu rozvoje Obce Hlušice na období 2022-2026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Projednání a schválení Darovací smlouvy /obdarovaný ZŠ a MŠ Hlušice, dárce Obec Lužec n.C./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jednání a schválení Smlouvy o zřízení věcného břemene s VAK Hradec Králové, a.s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jednání žádostí o poskytnutí grantu z rozpočtu Obce Hlušice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sz w:val="24"/>
          <w:szCs w:val="24"/>
        </w:rPr>
        <w:t>Oznámení o úpravě schváleného rozpočtu Obce Hlušice z důvodu změny účtové položky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</w:rPr>
        <w:t>Projednání Darovací smlouvy s V+H Betta Vinary, a.s.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jednání návrhu kupní ceny pozemku č. 76/6 v k.ú. Hlušice /Lesy ČR/.</w:t>
      </w:r>
    </w:p>
    <w:p>
      <w:pPr>
        <w:pStyle w:val="Normal"/>
        <w:numPr>
          <w:ilvl w:val="0"/>
          <w:numId w:val="1"/>
        </w:numPr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Diskuze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</w:rPr>
        <w:t>Výsledek hlasování o programu zasedání : pro 9 proti 0 zdrželi se 0</w:t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snesení č. 2 bylo schvále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Bod 1 – Hospodaření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sz w:val="24"/>
        </w:rPr>
        <w:t>OZ bylo seznámeno s hospodařením obce za uplynulé obdob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Bod 2 –Rozpočtové opatření č. 1/2022 a 2/2022.</w:t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OZ bylo seznámeno s Rozpočtovými opatřeními č. 1/2022 – na vědomí a 2/2022 – ke schválení. 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stupitelstvo obce Hlušice schvaluje Rozpočtové opatření č. 2/2022.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ind w:firstLine="70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Výsledek hlasování: 9 pro 0 proti 0 zdrželi se 0</w:t>
      </w:r>
    </w:p>
    <w:p>
      <w:pPr>
        <w:pStyle w:val="Normal"/>
        <w:ind w:firstLine="70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snesení č. 3 bylo schváleno.</w:t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 xml:space="preserve">Bod 3 –Projednání a schválení účetní závěrky, hospodářského výsledku za rok 2022 a odpisového plánu ZŠ a MŠ Hlušice. </w:t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iCs/>
        </w:rPr>
        <w:t xml:space="preserve">Starosta obce seznámil zastupitele s </w:t>
      </w:r>
      <w:r>
        <w:rPr>
          <w:rFonts w:eastAsia="Cambria" w:cs="Cambria" w:ascii="Cambria" w:hAnsi="Cambria"/>
        </w:rPr>
        <w:t>Výkazem zisků a ztrát, rozvahou a přílohou k účetní závěrce za rok 2021. OZ bylo seznámeno s hospodářský výsledek ve výši 136 119,91 Kč, a také s odpisovým plánem na rok 2022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Zastupitelstvo obce Hlušice schvaluje účetní závěrku, hospodářský výsledek ZŠ a MŠ Hlušice. Hospodářský výsledek ve výši 136 119,91 Kč schvaluje převést do rezervního fondu ZŠ a MŠ Hlušice. 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eastAsia="Cambria" w:cs="Cambria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Hlasování:   pro 9 proti 0 zdrželi se 0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Usnesení č. 4 bylo schváleno.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Bod 4 –Projednání výše nájemného v kulturním domě v Hlušicích.</w:t>
      </w:r>
    </w:p>
    <w:p>
      <w:pPr>
        <w:pStyle w:val="Normal"/>
        <w:rPr>
          <w:rFonts w:ascii="Cambria" w:hAnsi="Cambria" w:eastAsia="Cambria" w:cs="Cambria"/>
          <w:b/>
          <w:b/>
          <w:bCs/>
          <w:sz w:val="24"/>
          <w:u w:val="single"/>
        </w:rPr>
      </w:pPr>
      <w:r>
        <w:rPr>
          <w:rFonts w:eastAsia="Cambria" w:cs="Cambria" w:ascii="Cambria" w:hAnsi="Cambria"/>
          <w:b/>
          <w:bCs/>
          <w:sz w:val="24"/>
          <w:u w:val="single"/>
        </w:rPr>
      </w:r>
    </w:p>
    <w:p>
      <w:pPr>
        <w:pStyle w:val="Normal"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OZ souhlasí se zvýšením nájmu v kulturním domě. </w:t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>7.500 Kč za akci pořádanou cizími subjekty</w:t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>2.500 Kč za akci pořádanou místními subjekty nebo spolky.</w:t>
      </w:r>
    </w:p>
    <w:p>
      <w:pPr>
        <w:pStyle w:val="Normal"/>
        <w:ind w:left="720" w:hanging="0"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 xml:space="preserve">Zastupitelstvo obce Hlušice schvaluje výše uvedenou výši nájemného v místním kulturním domě. 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ind w:firstLine="70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Výsledek hlasování: 7 pro 0 proti 2 zdrželi se 0</w:t>
      </w:r>
    </w:p>
    <w:p>
      <w:pPr>
        <w:pStyle w:val="Normal"/>
        <w:ind w:firstLine="70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snesení č. 5 bylo schváleno.</w:t>
      </w:r>
    </w:p>
    <w:p>
      <w:pPr>
        <w:pStyle w:val="Normal"/>
        <w:ind w:firstLine="70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ind w:firstLine="70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ind w:firstLine="70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 xml:space="preserve">Bod 5 – Projednání možnosti realizace vjezdů, navazujících na 1. etapu výstavbu chodníků. </w:t>
      </w:r>
    </w:p>
    <w:p>
      <w:pPr>
        <w:pStyle w:val="Normal"/>
        <w:rPr>
          <w:rFonts w:ascii="Cambria" w:hAnsi="Cambria" w:eastAsia="Cambria" w:cs="Cambria"/>
          <w:b/>
          <w:b/>
          <w:bCs/>
          <w:sz w:val="24"/>
          <w:u w:val="single"/>
        </w:rPr>
      </w:pPr>
      <w:r>
        <w:rPr>
          <w:rFonts w:eastAsia="Cambria" w:cs="Cambria" w:ascii="Cambria" w:hAnsi="Cambria"/>
          <w:b/>
          <w:bCs/>
          <w:sz w:val="24"/>
          <w:u w:val="single"/>
        </w:rPr>
      </w:r>
    </w:p>
    <w:p>
      <w:pPr>
        <w:pStyle w:val="Normal"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>OZ bylo seznámeno s problémy při výstavbě 1. etapy chodníků v obci.  Souhlasí s oslovením jednoho dodavatele – firma M-SILNICE, a zároveň pověřuje starostu uzavřít smlouvu o dílo, dle předběžné nabídky.</w:t>
      </w:r>
    </w:p>
    <w:p>
      <w:pPr>
        <w:pStyle w:val="Normal"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 xml:space="preserve">Zastupitelstvo obce Hlušice schvaluje oslovení jednoho dodavatele na stavební práce a zároveň pověřuje starostu uzavřením smlouvy o dílo s firmou M-SILNICE. 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ind w:firstLine="70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Výsledek hlasování: 9 pro 0 proti 0 zdrželi se 0</w:t>
      </w:r>
    </w:p>
    <w:p>
      <w:pPr>
        <w:pStyle w:val="Normal"/>
        <w:ind w:firstLine="70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snesení č. 6 bylo schváleno.</w:t>
      </w:r>
    </w:p>
    <w:p>
      <w:pPr>
        <w:pStyle w:val="Normal"/>
        <w:ind w:firstLine="70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u w:val="single"/>
        </w:rPr>
        <w:t>Bod 6 – Projednání a schválení Strategického plánu rozvoje Obce Hlušice na období 2022 – 2026.</w:t>
      </w:r>
    </w:p>
    <w:p>
      <w:pPr>
        <w:pStyle w:val="Normal"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</w:t>
      </w:r>
    </w:p>
    <w:p>
      <w:pPr>
        <w:pStyle w:val="Normal"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>OZ bylo seznámeno s aktualizovaným Strategickým plánem rozvoje Obce Hlušice na období 202 – 2026.</w:t>
      </w:r>
    </w:p>
    <w:p>
      <w:pPr>
        <w:pStyle w:val="Normal"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 xml:space="preserve">Zastupitelstvo obce Hlušice schvaluje Strategický plán rozvoje Obce Hlušice na období 2022 – 2026. 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ind w:firstLine="70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Výsledek hlasování: 9 pro 0 proti 0 zdrželi se 0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/>
          <w:sz w:val="24"/>
        </w:rPr>
        <w:t>Usnesení č. 7 bylo schváleno.</w:t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u w:val="single"/>
        </w:rPr>
        <w:t xml:space="preserve">Bod 7 – Projednání a schválení Darovací smlouvy /obdarovaný ZŠ a MŠ Hlušice, dárce Obec Lužec nad Cidlinou/. </w:t>
      </w:r>
    </w:p>
    <w:p>
      <w:pPr>
        <w:pStyle w:val="Normal"/>
        <w:rPr>
          <w:rFonts w:ascii="Cambria" w:hAnsi="Cambria" w:eastAsia="Cambria" w:cs="Cambria"/>
          <w:b/>
          <w:b/>
          <w:bCs/>
          <w:sz w:val="24"/>
          <w:u w:val="single"/>
        </w:rPr>
      </w:pPr>
      <w:r>
        <w:rPr>
          <w:rFonts w:eastAsia="Cambria" w:cs="Cambria" w:ascii="Cambria" w:hAnsi="Cambria"/>
          <w:b/>
          <w:bCs/>
          <w:sz w:val="24"/>
          <w:u w:val="single"/>
        </w:rPr>
      </w:r>
    </w:p>
    <w:p>
      <w:pPr>
        <w:pStyle w:val="Normal"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OZ bylo seznámeno s výše uvedenou darovací smlouvou. </w:t>
      </w:r>
    </w:p>
    <w:p>
      <w:pPr>
        <w:pStyle w:val="Normal"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 xml:space="preserve">Zastupitelstvo obce Hlušice schvaluje výše uvedenou darovací smlouvu. 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ind w:firstLine="70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Výsledek hlasování: 9 pro 0 proti 0 zdrželi se 0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/>
          <w:sz w:val="24"/>
        </w:rPr>
        <w:t>Usnesení č. 8 bylo schváleno.</w:t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u w:val="single"/>
        </w:rPr>
        <w:t xml:space="preserve">Bod 8 – Projednání a schválení Smlouvy o zřízení věcného břemene s VAK Hradec Králové, a.s. </w:t>
      </w:r>
    </w:p>
    <w:p>
      <w:pPr>
        <w:pStyle w:val="Normal"/>
        <w:rPr>
          <w:rFonts w:ascii="Cambria" w:hAnsi="Cambria" w:eastAsia="Cambria" w:cs="Cambria"/>
          <w:b/>
          <w:b/>
          <w:bCs/>
          <w:sz w:val="24"/>
          <w:u w:val="single"/>
        </w:rPr>
      </w:pPr>
      <w:r>
        <w:rPr>
          <w:rFonts w:eastAsia="Cambria" w:cs="Cambria" w:ascii="Cambria" w:hAnsi="Cambria"/>
          <w:b/>
          <w:bCs/>
          <w:sz w:val="24"/>
          <w:u w:val="single"/>
        </w:rPr>
      </w:r>
    </w:p>
    <w:p>
      <w:pPr>
        <w:pStyle w:val="Normal"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OZ bylo seznámeno s uvedenou smlouvou o zřízení věcného břemene a s touto smlouvou souhlasí. </w:t>
      </w:r>
    </w:p>
    <w:p>
      <w:pPr>
        <w:pStyle w:val="Normal"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</w:r>
    </w:p>
    <w:p>
      <w:pPr>
        <w:pStyle w:val="Normal"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</w:r>
    </w:p>
    <w:p>
      <w:pPr>
        <w:pStyle w:val="Normal"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 xml:space="preserve">Zastupitelstvo obce Hlušice schvaluje výše uvedenou Smlouvu o zřízení věcného břemene. 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ind w:firstLine="70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Výsledek hlasování: 9 pro 0 proti 0 zdrželi se 0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/>
          <w:sz w:val="24"/>
        </w:rPr>
        <w:t>Usnesení č. 10 bylo schváleno.</w:t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u w:val="single"/>
        </w:rPr>
        <w:t xml:space="preserve">Bod 9 – Projednání žádostí o poskytnutí grantu z rozpočtu obce. </w:t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OZ bylo seznámeno s žádostmi o poskytnutí grantů z rozpočtu obce. 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left="708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  <w:tab/>
        <w:tab/>
        <w:tab/>
        <w:tab/>
        <w:t>žádost</w:t>
        <w:tab/>
        <w:tab/>
        <w:tab/>
        <w:t>návrh</w:t>
        <w:tab/>
        <w:tab/>
        <w:t>poskytnuto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RMSK Nový Bydžov</w:t>
        <w:tab/>
        <w:tab/>
        <w:tab/>
        <w:t>20.000 Kč</w:t>
        <w:tab/>
        <w:tab/>
        <w:t xml:space="preserve">8.000 Kč </w:t>
        <w:tab/>
        <w:t>8.000 Kč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K Čechie Hlušice</w:t>
        <w:tab/>
        <w:tab/>
        <w:tab/>
        <w:t>65.000 Kč</w:t>
        <w:tab/>
        <w:tab/>
        <w:t>65.000 Kč</w:t>
        <w:tab/>
        <w:t>65.000 Kč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DH Hlušice</w:t>
        <w:tab/>
        <w:tab/>
        <w:tab/>
        <w:tab/>
        <w:t>20.000 Kč</w:t>
        <w:tab/>
        <w:tab/>
        <w:t>17.000 Kč</w:t>
        <w:tab/>
        <w:t>17.000 Kč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u w:val="single"/>
        </w:rPr>
      </w:pPr>
      <w:r>
        <w:rPr>
          <w:rFonts w:eastAsia="Cambria" w:cs="Cambria" w:ascii="Cambria" w:hAnsi="Cambria"/>
          <w:b/>
          <w:i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Zastupitelstvo obce Hlušice schvaluje výše uvedený návrh rozdělení finanční podpory z rozpočtu obce na akce pořádané spolky pro děti a mládež. 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>Výsledek hlasování:   pro 9 proti 0 zdrželi se 0</w:t>
      </w:r>
    </w:p>
    <w:p>
      <w:pPr>
        <w:pStyle w:val="Normal"/>
        <w:ind w:left="708" w:hanging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Usnesení č. 11 bylo schváleno.</w:t>
      </w:r>
    </w:p>
    <w:p>
      <w:pPr>
        <w:pStyle w:val="Normal"/>
        <w:ind w:left="708" w:hanging="0"/>
        <w:rPr>
          <w:rFonts w:ascii="Cambria" w:hAnsi="Cambria" w:eastAsia="Cambria" w:cs="Cambria"/>
          <w:b/>
          <w:b/>
          <w:iCs/>
          <w:sz w:val="24"/>
          <w:szCs w:val="24"/>
        </w:rPr>
      </w:pPr>
      <w:r>
        <w:rPr>
          <w:rFonts w:eastAsia="Cambria" w:cs="Cambria" w:ascii="Cambria" w:hAnsi="Cambria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u w:val="single"/>
        </w:rPr>
        <w:t xml:space="preserve">Bod 10 – Oznámení o úpravě schváleného rozpočtu Obce Hlušice z důvodu změny účtové položky. </w:t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ind w:firstLine="708"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OZ bylo seznámeno s úpravou schváleného rozpočtu z důvody změny účtové položky. </w:t>
      </w:r>
    </w:p>
    <w:p>
      <w:pPr>
        <w:pStyle w:val="Normal"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u w:val="single"/>
        </w:rPr>
        <w:t xml:space="preserve">Bod 11 – Projednání Darovací smlouvy s V+H Betta Vinary. </w:t>
      </w:r>
    </w:p>
    <w:p>
      <w:pPr>
        <w:pStyle w:val="Normal"/>
        <w:rPr>
          <w:rFonts w:ascii="Cambria" w:hAnsi="Cambria" w:eastAsia="Cambria" w:cs="Cambria"/>
          <w:b/>
          <w:b/>
          <w:bCs/>
          <w:sz w:val="24"/>
          <w:u w:val="single"/>
        </w:rPr>
      </w:pPr>
      <w:r>
        <w:rPr>
          <w:rFonts w:eastAsia="Cambria" w:cs="Cambria" w:ascii="Cambria" w:hAnsi="Cambria"/>
          <w:b/>
          <w:bCs/>
          <w:sz w:val="24"/>
          <w:u w:val="single"/>
        </w:rPr>
      </w:r>
    </w:p>
    <w:p>
      <w:pPr>
        <w:pStyle w:val="Normal"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OZ bylo seznámeno s Darovací smlouvou s V+H Betta Vinary, kdy Obec obdrží dar ve výši 100.000 Kč na podporu kulturních a sportovních akcí pořádaných pro mládež. </w:t>
      </w:r>
    </w:p>
    <w:p>
      <w:pPr>
        <w:pStyle w:val="Normal"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 xml:space="preserve">Zastupitelstvo obce Hlušice schvaluje výše uvedenou Darovací smlovu. 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ind w:firstLine="70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Výsledek hlasování: 9 pro 0 proti 0 zdrželi se 0</w:t>
      </w:r>
    </w:p>
    <w:p>
      <w:pPr>
        <w:pStyle w:val="Normal"/>
        <w:ind w:firstLine="70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snesení č. 12 bylo schváleno.</w:t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u w:val="single"/>
        </w:rPr>
        <w:t xml:space="preserve">Bod 12 – Projednání návrhu kupní ceny pozemku p.č. 76/6 v k.ú. Hlušice. </w:t>
      </w:r>
    </w:p>
    <w:p>
      <w:pPr>
        <w:pStyle w:val="Normal"/>
        <w:rPr>
          <w:rFonts w:ascii="Cambria" w:hAnsi="Cambria" w:eastAsia="Cambria" w:cs="Cambria"/>
          <w:b/>
          <w:b/>
          <w:bCs/>
          <w:sz w:val="24"/>
          <w:u w:val="single"/>
        </w:rPr>
      </w:pPr>
      <w:r>
        <w:rPr>
          <w:rFonts w:eastAsia="Cambria" w:cs="Cambria" w:ascii="Cambria" w:hAnsi="Cambria"/>
          <w:b/>
          <w:bCs/>
          <w:sz w:val="24"/>
          <w:u w:val="single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OZ bylo seznámeno s návrhem firmy Lesy ČR, která má ve vlastnictví pozemek p.č. 76/6 v k.ú. Hlušice. Jedná se o pozemek pod rybníkem Hliňák o výměře 3.711m2.  Vzhledem k plánované revitalizace rybníku, by Obec měla být majitelem pozemku. Lesy ČR nám tento pozemek nabízejí za 114.000 Kč. OZ vyjadřuje předběžný souhlas s uzavřením smlouvy, která bude předložena ke schválení. </w:t>
      </w:r>
    </w:p>
    <w:p>
      <w:pPr>
        <w:pStyle w:val="Normal"/>
        <w:ind w:firstLine="70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ind w:firstLine="70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ind w:firstLine="70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ind w:firstLine="70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Bod 13 – Diskuze</w:t>
      </w:r>
    </w:p>
    <w:p>
      <w:pPr>
        <w:pStyle w:val="Normal"/>
        <w:ind w:left="786" w:hanging="0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Přílohy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rezenční list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4"/>
        </w:rPr>
        <w:t>Zápis byl vyhotoven dne: 13. dubna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4"/>
        </w:rPr>
        <w:t>Zapisovatel:</w:t>
        <w:tab/>
        <w:t>Martina Víz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z w:val="24"/>
        </w:rPr>
        <w:t xml:space="preserve">Ověřovatelé: </w:t>
        <w:tab/>
        <w:t>Miloslav Šafařík,  dne 13.4.2022</w:t>
        <w:tab/>
        <w:tab/>
        <w:t>..........................................</w:t>
      </w:r>
    </w:p>
    <w:p>
      <w:pPr>
        <w:pStyle w:val="Normal"/>
        <w:ind w:left="1416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ind w:left="1416" w:hanging="0"/>
        <w:rPr/>
      </w:pPr>
      <w:r>
        <w:rPr>
          <w:rFonts w:eastAsia="Cambria" w:cs="Cambria" w:ascii="Cambria" w:hAnsi="Cambria"/>
          <w:sz w:val="24"/>
        </w:rPr>
        <w:t>Ing. Jiří Wágner, dne 13.4.2022</w:t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z w:val="24"/>
        </w:rPr>
        <w:t>Starosta:        Jaroslav Trejbal, dne 13.4.2022</w:t>
        <w:tab/>
        <w:tab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mbria" w:hAnsi="Cambria" w:eastAsia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Cambria"/>
      <w:b/>
      <w:sz w:val="24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Cambria"/>
    </w:rPr>
  </w:style>
  <w:style w:type="character" w:styleId="WW8Num5z0">
    <w:name w:val="WW8Num5z0"/>
    <w:qFormat/>
    <w:rPr>
      <w:rFonts w:ascii="Cambria" w:hAnsi="Cambria" w:eastAsia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Zkladntext2">
    <w:name w:val="Základní text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6:00Z</dcterms:created>
  <dc:creator>PC</dc:creator>
  <dc:description/>
  <cp:keywords/>
  <dc:language>en-US</dc:language>
  <cp:lastModifiedBy>pc</cp:lastModifiedBy>
  <cp:lastPrinted>2022-04-22T07:56:00Z</cp:lastPrinted>
  <dcterms:modified xsi:type="dcterms:W3CDTF">2022-04-22T06:00:00Z</dcterms:modified>
  <cp:revision>6</cp:revision>
  <dc:subject/>
  <dc:title/>
</cp:coreProperties>
</file>