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 Hlušicích dne 14. března 2011,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5. března 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3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očník 2010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Jaroslava Vrb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Jaroslav Novák, Jitka Tich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nájmu bytu s paní Miluší Břečkovo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výše stočného na rok 2011 pro občany ob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Smlouvy o hrazení neinvestičních výdajů připadajících na žáka s Městem Nový Bydžov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ávrhu na splacení dluhu s p. Martinou Novotno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Směrnic obce č. 2-9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jmenování PaedDr. Marcely Vaňkové ředitelkou Základní školy a mateřské školy,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nabídek na pojištění podnikatelských rizik /pojištění ČOV a márnice/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Projednání a schválení Kupní smlouvy na pozemek s Ing. Petrem Vláškem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známení s výsledky přezkoumání hospodaření obce Hlušice za rok 2010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ášení grantů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Stížnost ze Základní školy a mateřské školy,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poskytnutí daru paní Schilteové ze Skřivan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smlouvy o dílo s firmou Prois, a.s.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SDH Hlušice o nákupu Tatry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OZ schválilo tento program poměrem hlasů 8 (pro):0(proti):0(zdržení se hlasování), dále poměrem hlasů 8 (pro):0(proti):0(zdržení se hlasování) schválilo zapisovatelem zápisu Martinu Vízkovou a poměrem hlasů 8 (pro):0(proti):0(zdržení se hlasování) schválilo ověřovatele zápisu p. Jaroslava Nováka a p. Jitku Ticho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2. OZ vyslechlo zprávu o hospodaření Obce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OZ schválilo poměrem hlasů 8 (pro):0(proti):0(zdržení se hlasování) prodloužení nájemní smlouvy na byt s p. Miluší Břečkovou do 31. srpna 2011, s tím, že dluh, který je v současné době na nájemném  p. Břečková splatí do 31. srpna 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Z se dohodlo, že výši stočného na rok 2011 projedná na svém dalším zasedá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OZ schválilo poměrem hlasů 8 (pro):0(proti):0(zdržení se hlasování) „Smlouvu o hrazení neinvestičních výdajů připadajících na žáka“ s Městem Nový Bydžov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schválilo poměrem hlasů 6 (pro):2(proti):0(zdržení se hlasování) způsob splacení dluhu s paní Martinou Novotnou, a to za těchto podmíne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výše dluhu 291.198,- Kč bude zaplacena do konce volebního období, a to dle splátkového kalendář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 celou dobu splácení bude zůstatek dluhu úročen, a to dle aktuální roční sazby ČNB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smlouva bude sepsána p. JUDr. Petrem Gracíkem, sepsání smlouvy uhradí p. Novotná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7. OZ projednalo a schválilo poměrem hlasů 8 (pro):0(proti):0(zdržení se hlasování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i č. 2 – o cestovních náhradách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i č. 3 – pro časové rozlišení nákladů a výnosů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i č. 4 – o dlouhodobém majetku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i č. 5 – o provedení inventarizace v roce 2011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e č. 6 – o finanční kontrole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e č. 7 – o podrozvaze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e č. 8 – o vedení pokladny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„Vnitřní směrnice č. 9 – o účetnictví“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OZ bylo informováno a jmenování PaedDr. Marcely Vaňkové ředitelkou Základní školy a mateřské školy, Hlušice a o situaci v Základní škole a mateřské škole,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OZ přijalo nabídku od firmy I.S.A. Finance s.r.o. na pojištění podnikatelských rizik, tato nabídka bude projednána na příštím zasedání O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. OZ projednalo a schválilo poměrem hlasů 8 (pro):0(proti):0(zdržení se hlasování) Kupní smlouvu s panem Ing. Petrem Vláškem, jedná se o prodej pozemku v Polní ulic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OZ bylo informováno a výsledku přezkoumání hospodaření obce Hlušice za rok 201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OZ projednalo a schválilo poměrem hlasů 8 (pro):0(proti):0(zdržení se hlasování) vyhlášení grantů pro spolky, které pracují s mládeží a působí na území obce Hlušice. Celková výše grantů je 40.000,- Kč. Žádosti bude OÚ přijímat do 4. dubna 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Informace ze Základní školy a mateřské školy,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 OZ projednalo a schválilo poměrem hlasů 7 (pro):0(proti):1(zdržení se hlasování) poskytnutí daru paní Schilteové ze Skřivan, která provozuje útulek pro psy, ve výši 5.000,- Kč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. OZ projednalo a schválilo poměrem hlasů 8 (pro):0(proti):0(zdržení se hlasování) uzavření „Smlouvy o dílo“ s firmou Prois a.s., na projektovou dokumentaci pro stavební povolení na II. etapu kanalizace v obci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. OZ bylo informováno o možnosti zakoupení TATRY pro SDH Hlušice z grantu Královehradeckého kraj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7. Diskuse: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Žádost o skácení stromů na Brčku, bude proveden pouze oře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Sběrný dvůr – otevře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 3/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1) OZ schválilo program 3. zasedání OZ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prodloužení nájemní smlouvy na byt s p. Miluší Břečkovo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Smlouvu o hrazení neinvestičních výdajů připadajících na žáka s Městem Nový Bydžo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způsob splácení dluhu s p. Martinou Novotnou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Vnitřní směrnice č. 2 až 9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uzavření kupní smlouvy s p. Ing. Petrem Vlášem.</w:t>
      </w:r>
    </w:p>
    <w:p>
      <w:pPr>
        <w:pStyle w:val="Normal"/>
        <w:rPr/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vyhlášení Grantů pro spolky pracující s mládeží a působící na území obce Hlušice na rok 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poskytnutí daru paní Schileové ze Skřiva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uzavření Smlouvy o dílo s firmou Prois a.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Jaroslav Trejba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starost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2:00Z</dcterms:created>
  <dc:creator>PC</dc:creator>
  <dc:description/>
  <cp:keywords/>
  <dc:language>en-US</dc:language>
  <cp:lastModifiedBy>PC</cp:lastModifiedBy>
  <cp:lastPrinted>2011-03-15T11:18:00Z</cp:lastPrinted>
  <dcterms:modified xsi:type="dcterms:W3CDTF">2011-03-15T10:22:00Z</dcterms:modified>
  <cp:revision>2</cp:revision>
  <dc:subject/>
  <dc:title>Obec Hlušice, Zámecká 51, 503 56 Hlušice, IČ 00268763</dc:title>
</cp:coreProperties>
</file>