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 Hlušicích dne 11. dubna 2011,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3. dubna 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e 4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očník 2010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itka Tich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té: Ing. Vladimír Kožíš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Lenka Kolmanová, Ing. Karel Průch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skončení ing. Vladimíra Kožíška ve funkci ředitele ZŠ a MŠ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žádosti ing. V.Kožíška a) o stanovení výše odměny pro ředitele ZŠ a MŠ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b) požadavek na úpravu rozpočtu 2011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abídek na pojištění podnikatelských rizik (pojištění ČOV a márnice)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dílo s MgA. Kateřinou Čihákovou Myškovou, předmětem smlouvy je restaurování plastiky Božího kříž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egace zástupce na řádnou valnou hromaduVAK Hradec Králové, a.s. na 1. června 2011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koupi motorového vozidla s Pars nova a.s. (hasičská avie)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koupi motorového vozidla s SPS-VKP s.r.o. (hasičská tatra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žádosti PaedDr. Marcely Vaňkové o finanční a softwarový audit v ZŠ a MŠ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tualizace povodňového plánu pro obec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bídka služeb poskytovaných společností AVE Kolín s.r.o. (odpadové hospodářství)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Dohody o partnerství se Společná CIDLINA, o.s., pro účely realizace investičních projektů na území obce Hlušice – hřiště v rámci projektu Dětem pro radost II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hospodářského výsledku a odpisového plánu ZŠ a MŠ Hluš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Stanovení výše stočného pro obyvatele ob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rozpočtového opatření č. 1/2011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nty z rozpočtu obce – rozdělení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OZ schválilo tento program poměrem hlasů 8 (pro):0(proti):0(zdržení se hlasování), dále poměrem hlasů 8 (pro):0(proti):0(zdržení se hlasování) schválilo zapisovatelem zápisu Martinu Vízkovou a poměrem hlasů 8 (pro):0(proti):0(zdržení se hlasování) schválilo ověřovatele zápisu p. Lenku Kolmanovou a p. Ing. Karla Průch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OZ bylo informováno starostou obce p. Jaroslavem Trejbalem a místostarostkou obce p. Ing. Jitkou Raichovou o průběhu předání agendy ZŠ a MŠ Hlušice, při příležitosti ukončení p. Ing. Vladimíra Kožíška ve funkci ředite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 OZ vyslechlo zprávu o hospodaření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OZ neschválilo poměrem hlasů 0 (pro):7(proti):1(zdržení se hlasování) odměnu bývalému řediteli ZŠ a MŠ ing. Vladimíru Kožíškovi, v požadované výši. OZ schválilo poměrem hlasů 5 (pro):2(proti):1(zdržení se hlasování) odměnu bývalému řediteli ZŠ a MŠ ing. Vladimíru Kožíškovi, ve výši, kterou navrh p. Ing. Karel Průch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OZ schválilo poměrem hlasů 8 (pro):0(proti):0(zdržení se hlasování) nabídku podnikatelských rizik od firmy Kooperativa, a pověřilo starostu obce p. Jaroslava Trejbala uzavřením této smlouv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schválilo poměrem hlasů 8 (pro):0(proti):0(zdržení se hlasování) „Smlouvu o dílo s MgA. Kateřinou Čihákovou Myškovou, na restaurování plastiky Božího kříže v Hlušicí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schválilo poměrem hlasů 8 (pro):0(proti):0(zdržení se hlasování) pana Jaroslava Trejbala, aby zastupoval obec na jednání řádné valné hromady VAK Hradec Kráové, a.s., dne 1. června 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OZ projednalo a schválilo poměrem hlasů 8 (pro):0(proti):0(zdržení se hlasování) smlouvu o koupi motorového vozidla s firmou Pars nova, a.s., jedná se o hasičskou Avi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OZ schválilo poměrem hlasů 8 (pro):0(proti):0(zdržení se hlasování) smlouvu o koupi motorového vozidla s firmou SPS-VKP, s.r.o., jedná se o hasičskou Tatr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OZ projednalo žádost PaedDr. Marcely Vaňkové, ředitelky ZŠ a MŠ Hlušice na provedení finančního a softwarového auditu. Konstatovalo, že finanční kontrola účetnictví se v ZŠ a MŠ bude provádět standartně finančním výborem obce a o softwarový audit může provést správce sítě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OZ schválilo poměrem hlasů 8 (pro):0(proti):0(zdržení se hlasování) aktualizaci povodňového plánu obce Hlušice, jedná se o aktualizaci členů povodňové komis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. OZ bylo informováno o nabídce firmy AVE Kolín s.r.o., o možnosti využívání jejích služeb na odvoz komunálních odpadů z obce Hluši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OZ schválilo poměrem hlasů 8 (pro):0(proti):0(zdržení se hlasování) Dohodu o partnerství se Společná CIDLINA, o.s., pro účely realizace investičních projektů na území obce Hlušice – hřiště v rámci projektu Dětem pro radost II. OZ schválilo poměrem hlasů 8 (pro):0(proti):0(zdržení se hlasování) Smlouvu o výpůjčce se Společná CIDLINA, o.s.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. OZ schválilo poměrem hlasů 8 (pro):0(proti):0(zdržení se hlasování) hospodářský výsledek ZŠ a MŠ Hlušice a jeho převedení do rezervního fondu, dále OZ schválilo poměrem hlasů 8(pro):0(proti):0(zdržení se hlasování) odpisový plán na rok 2011, s tím, že finanční prostředky zaslané na odpisy ZŠ a MŠ Hlušice v roce 2011 budou vrácena na účet Obce Hluši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. OZ projednalo a schválilo poměrem hlasů 8 (pro):0(proti):0(zdržení se hlasování) úhradu za používání kanalizace v obci Hlušice. Občané, kteří jsou napojeni na novou splaškovou kanalizaci, budou platit 200,-Kč/rok na obyvatele, majitelé rekreačních objektů 200,-Kč/rok na rekreační objekt. Občané, kteří jsou ještě napojeni na stávající dešťovou kanalizaci, budou platit 100,-Kč/rok na obyvatele, majitelé rekreačních objektů 100,-Kč/rok na rekreační objek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 OZ schválilo poměrem hlasů 8 (pro):0(proti):0(zdržení se hlasování) rozpočtové opatření č. 1/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. OZ neschválilo poměrem hlasů 3(pro):3(proti):2(zdržení se hlasování) rozdělení grantů z rozpočtu obce, dle návrh výboru pro sport, školu a kulturu. Další návrh p. starosty Jaroslava Trejbala byl OZ schválen poměrem hlasů 5 (pro):0(proti):3(zdržení se hlasování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ate</w:t>
        <w:tab/>
        <w:tab/>
        <w:tab/>
        <w:tab/>
        <w:t xml:space="preserve"> Hlušice – 4.000,- Kč, RMSK Cidlina Nový Bydžov – kopaná – 8.000,- Kč, RMSK Cidlina Nový Bydžov – šachy – 6.000,-Kč, SK Čechie Hlušice – žáci – 8.000,- Kč, SK Čechie Hlušice – dorost – 8.000,- Kč, SDH Hlušice – Neckyáda – 3.000,- Kč a SDH Hlušice – Rej čarodějnic – 3.000,- Kč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. Diskuse: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oděkování za vysázení obecního les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4/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1) OZ schválilo program 4. zasedání OZ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stanovení odměny bývalému řediteli ZŠ a MŠ Hlušice ing. Vladimíru Kožíškov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4) OZ schválilo Smlouvu na pojištění podnikatelských rizik s firmou Kooperativ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Smlouvu o dílo s MgA. Kateřinou Čihakovou Myškovou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delegování p. Jaroslava Trejbala na jednání řádné valné hromady VAK Hradec Králové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8) OZ schválilo Smlouvu o koupi motorového vozidla s firmou Pars nova a.s., Šumperk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9) OZ schválilo Smlouvu o koupi motorového vozidla s firmou SPS-VKP, s.r.o., Slatiňan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0) OZ schválilo aktualizaci povodňového plánu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1) OZ schválilo Dohodu o partnerství se Společná CIDLINA, o.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2) OZ schválilo Smlouvu o výpůjčce se Společná CIDLINA, o.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3) OZ schválilo hospodářský výsledek a odpisový plán ZŠ a M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4) OZ schválilo stanovení výše stočného pro rok 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5) OZ schválilo rozpočtové opatření č. 1/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6) OZ schválilo rozdělení grantů z rozpočtu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1:00Z</dcterms:created>
  <dc:creator>PC</dc:creator>
  <dc:description/>
  <cp:keywords/>
  <dc:language>en-US</dc:language>
  <cp:lastModifiedBy>PC</cp:lastModifiedBy>
  <cp:lastPrinted>2011-04-13T16:52:00Z</cp:lastPrinted>
  <dcterms:modified xsi:type="dcterms:W3CDTF">2011-04-13T14:58:00Z</dcterms:modified>
  <cp:revision>4</cp:revision>
  <dc:subject/>
  <dc:title>Obec Hlušice, Zámecká 51, 503 56 Hlušice, IČ 00268763</dc:title>
</cp:coreProperties>
</file>