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OZVRH UMĚLÉ TRÁVY – GRASSROOTS UEFA PROGRAM – HLUŠ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>PON</w:t>
        <w:tab/>
      </w:r>
      <w:r>
        <w:rPr>
          <w:rFonts w:cs="Tahoma" w:ascii="Tahoma" w:hAnsi="Tahoma"/>
          <w:b/>
          <w:bCs/>
          <w:sz w:val="20"/>
          <w:szCs w:val="20"/>
        </w:rPr>
        <w:t>ZŠ, SŠTŘ        Čechie-žáci</w:t>
        <w:tab/>
        <w:t>veřejnost</w:t>
        <w:tab/>
        <w:t>Čechie-muži    SG Hlušic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,00 –13,00        13,00-15,00</w:t>
        <w:tab/>
        <w:t>15,00-18,00</w:t>
        <w:tab/>
        <w:t>18,00-20,00</w:t>
        <w:tab/>
        <w:t>20,00-2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>ÚTE</w:t>
        <w:tab/>
      </w:r>
      <w:r>
        <w:rPr>
          <w:rFonts w:cs="Tahoma" w:ascii="Tahoma" w:hAnsi="Tahoma"/>
          <w:b/>
          <w:bCs/>
          <w:sz w:val="20"/>
          <w:szCs w:val="20"/>
        </w:rPr>
        <w:t>ZŠ, SŠTŘ       veřejnost</w:t>
        <w:tab/>
        <w:t>veřejnost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RMSK –SŽ B</w:t>
      </w:r>
      <w:r>
        <w:rPr>
          <w:rFonts w:cs="Tahoma" w:ascii="Tahoma" w:hAnsi="Tahoma"/>
          <w:b/>
          <w:bCs/>
          <w:sz w:val="20"/>
          <w:szCs w:val="20"/>
        </w:rPr>
        <w:t xml:space="preserve">   </w:t>
        <w:tab/>
        <w:t>veřejn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,00 –13,00        13,00-15,00</w:t>
        <w:tab/>
        <w:t>15,00-18,00</w:t>
        <w:tab/>
        <w:t>18,00 – 20,00       20,00-22,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>STŘ</w:t>
        <w:tab/>
      </w:r>
      <w:r>
        <w:rPr>
          <w:rFonts w:cs="Tahoma" w:ascii="Tahoma" w:hAnsi="Tahoma"/>
          <w:b/>
          <w:bCs/>
          <w:sz w:val="20"/>
          <w:szCs w:val="20"/>
        </w:rPr>
        <w:t>ZŠ, SŠTŘ       Čechie-žáci</w:t>
        <w:tab/>
        <w:t>veřejnost        Čechie-muži    veřejnost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,00 –13,00        13,00-15,00</w:t>
        <w:tab/>
        <w:t>15,00-16,30</w:t>
        <w:tab/>
        <w:t xml:space="preserve"> 18,00 – 20,00      20,00-2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ČTV</w:t>
        <w:tab/>
      </w:r>
      <w:r>
        <w:rPr>
          <w:rFonts w:cs="Tahoma" w:ascii="Tahoma" w:hAnsi="Tahoma"/>
          <w:b/>
          <w:bCs/>
          <w:sz w:val="20"/>
          <w:szCs w:val="20"/>
        </w:rPr>
        <w:t>ZŠ, SŠTŘ       veřejnost</w:t>
        <w:tab/>
        <w:t xml:space="preserve"> veřejnost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MSK MŽ C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veřejnost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,00 –13,00        13,00-15,00</w:t>
        <w:tab/>
        <w:t>15,00–18,00         18,00 - 20,00</w:t>
        <w:tab/>
        <w:t>20,00-22,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20"/>
          <w:szCs w:val="20"/>
        </w:rPr>
        <w:t>PÁ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ZŠ, SŠTŘ       Čechie-žáci       veřejnost    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RMSK - MŽ</w:t>
      </w:r>
      <w:r>
        <w:rPr>
          <w:rFonts w:cs="Tahoma" w:ascii="Tahoma" w:hAnsi="Tahoma"/>
          <w:b/>
          <w:bCs/>
          <w:sz w:val="20"/>
          <w:szCs w:val="20"/>
        </w:rPr>
        <w:t xml:space="preserve"> A  Čechie-muži  veřejn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,00 –13,00        13,00-15,00</w:t>
        <w:tab/>
        <w:t>15,00-16,30</w:t>
        <w:tab/>
        <w:t xml:space="preserve">  16,30 – 18,00      18,00-20,00</w:t>
        <w:tab/>
        <w:t>20,00-2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20"/>
          <w:szCs w:val="20"/>
        </w:rPr>
        <w:t>SO</w:t>
        <w:tab/>
      </w:r>
      <w:r>
        <w:rPr>
          <w:rFonts w:cs="Tahoma" w:ascii="Tahoma" w:hAnsi="Tahoma"/>
          <w:b/>
          <w:bCs/>
          <w:sz w:val="20"/>
          <w:szCs w:val="20"/>
        </w:rPr>
        <w:t>veřejnost      Čechie-žáci       Čechie-dorost  Čechie-muži  veřej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,00 –13,00        13,00-15,00</w:t>
        <w:tab/>
        <w:t>15,00-18,00</w:t>
        <w:tab/>
        <w:t xml:space="preserve">   18,00 – 20,00      20,00-22,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sz w:val="20"/>
          <w:szCs w:val="20"/>
        </w:rPr>
        <w:t>NE</w:t>
        <w:tab/>
      </w:r>
      <w:r>
        <w:rPr>
          <w:rFonts w:cs="Tahoma" w:ascii="Tahoma" w:hAnsi="Tahoma"/>
          <w:b/>
          <w:bCs/>
          <w:sz w:val="20"/>
          <w:szCs w:val="20"/>
        </w:rPr>
        <w:t>veřejnost       veřejnost</w:t>
        <w:tab/>
        <w:t xml:space="preserve"> veřejnost         veřejnost </w:t>
        <w:tab/>
        <w:t>veřej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8,00 –13,00        13,00-15,00</w:t>
        <w:tab/>
        <w:t>15,00-18,00</w:t>
        <w:tab/>
        <w:t xml:space="preserve">  18,00 – 20,00      20,00-22,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bota a neděle budou vytěžovány podle objednávek a případně rezervací (pan Richard Vlášek 603168698, pan Jaromír Průcha 775230872)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5:00Z</dcterms:created>
  <dc:creator>Tátos Vláďos</dc:creator>
  <dc:description/>
  <cp:keywords/>
  <dc:language>en-US</dc:language>
  <cp:lastModifiedBy>brno</cp:lastModifiedBy>
  <cp:lastPrinted>2006-01-17T15:50:00Z</cp:lastPrinted>
  <dcterms:modified xsi:type="dcterms:W3CDTF">2008-01-15T20:17:00Z</dcterms:modified>
  <cp:revision>4</cp:revision>
  <dc:subject/>
  <dc:title/>
</cp:coreProperties>
</file>