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>Zahradnictví Brzák Sloveč, zve na 25. JIŘINKOVÉ DNY, které se konají  tento víkend 13.a 14. září 2025  v areálu zahradnictví ve Slovč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bízíme prohlídku výsadby 300 odrůd jiřin světového sortimentu a novinek. Součástí bude také výstava dalších květ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a dny je připraven  doprovodný progra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sobotu od 14,00 hod. vystoupení tanečního souboru. Od 15,00 hod.  křest nové odrůdy jiřinky, kterého se zúčastní herečka  Tereza Bebarov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 neděli od 14,00 hod. bude hrát country skupina Pěna. Od 15,00 hod. vystoupení kouzelníka. </w:t>
      </w:r>
    </w:p>
    <w:p>
      <w:pPr>
        <w:pStyle w:val="Normal"/>
        <w:rPr/>
      </w:pPr>
      <w:r>
        <w:rPr>
          <w:sz w:val="32"/>
          <w:szCs w:val="32"/>
        </w:rPr>
        <w:t>Otevřeno od 8.00 do 18.00 hodin, v neděli do 17,00. Všichni milovníci květin jsou srdečně zvá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6:00Z</dcterms:created>
  <dc:creator>Brzák Josef</dc:creator>
  <dc:description/>
  <dc:language>en-US</dc:language>
  <cp:lastModifiedBy>pc</cp:lastModifiedBy>
  <cp:lastPrinted>2025-09-08T12:02:00Z</cp:lastPrinted>
  <dcterms:modified xsi:type="dcterms:W3CDTF">2025-09-10T09:16:00Z</dcterms:modified>
  <cp:revision>2</cp:revision>
  <dc:subject/>
  <dc:title>Zahradnictví Brzák Luděk , Sloveč zve všechny milovníky jiřin a ostatních květin na</dc:title>
</cp:coreProperties>
</file>